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rPr>
          <w:rFonts w:ascii="Verdana;Tahoma" w:hAnsi="Verdana;Tahoma" w:cs="宋体"/>
          <w:color w:val="000000"/>
          <w:kern w:val="0"/>
          <w:szCs w:val="21"/>
        </w:rPr>
      </w:pPr>
      <w:r>
        <w:rPr>
          <w:rFonts w:ascii="Verdana;Tahoma" w:hAnsi="Verdana;Tahoma" w:cs="宋体"/>
          <w:color w:val="000000"/>
          <w:kern w:val="0"/>
          <w:szCs w:val="21"/>
        </w:rPr>
        <w:t>附件</w:t>
      </w:r>
      <w:r>
        <w:rPr>
          <w:rFonts w:cs="宋体" w:ascii="Verdana;Tahoma" w:hAnsi="Verdana;Tahoma"/>
          <w:color w:val="000000"/>
          <w:kern w:val="0"/>
          <w:szCs w:val="21"/>
        </w:rPr>
        <w:t>2</w:t>
      </w:r>
      <w:r>
        <w:rPr>
          <w:rFonts w:ascii="Verdana;Tahoma" w:hAnsi="Verdana;Tahoma" w:cs="宋体"/>
          <w:color w:val="000000"/>
          <w:kern w:val="0"/>
          <w:szCs w:val="21"/>
        </w:rPr>
        <w:t>：</w:t>
      </w:r>
    </w:p>
    <w:p>
      <w:pPr>
        <w:pStyle w:val="Normal"/>
        <w:widowControl/>
        <w:spacing w:lineRule="atLeast" w:line="345" w:before="150" w:after="150"/>
        <w:rPr>
          <w:rFonts w:ascii="Verdana;Tahoma" w:hAnsi="Verdana;Tahoma" w:cs="宋体"/>
          <w:color w:val="000000"/>
          <w:kern w:val="0"/>
          <w:szCs w:val="21"/>
        </w:rPr>
      </w:pPr>
      <w:r>
        <w:rPr>
          <w:rFonts w:cs="宋体" w:ascii="Verdana;Tahoma" w:hAnsi="Verdana;Tahoma"/>
          <w:color w:val="000000"/>
          <w:kern w:val="0"/>
          <w:szCs w:val="21"/>
        </w:rPr>
        <w:t>2014</w:t>
      </w:r>
      <w:r>
        <w:rPr>
          <w:rFonts w:ascii="Verdana;Tahoma" w:hAnsi="Verdana;Tahoma" w:cs="宋体"/>
          <w:color w:val="000000"/>
          <w:kern w:val="0"/>
          <w:szCs w:val="21"/>
        </w:rPr>
        <w:t>年度深圳市林业专业中级专业技术资格评审委员会评审通过人员公示名单：</w:t>
      </w:r>
    </w:p>
    <w:tbl>
      <w:tblPr>
        <w:tblW w:w="8647" w:type="dxa"/>
        <w:jc w:val="left"/>
        <w:tblInd w:w="-34" w:type="dxa"/>
        <w:tblLayout w:type="fixed"/>
        <w:tblCellMar>
          <w:top w:w="0" w:type="dxa"/>
          <w:left w:w="108" w:type="dxa"/>
          <w:bottom w:w="0" w:type="dxa"/>
          <w:right w:w="108" w:type="dxa"/>
        </w:tblCellMar>
      </w:tblPr>
      <w:tblGrid>
        <w:gridCol w:w="658"/>
        <w:gridCol w:w="990"/>
        <w:gridCol w:w="4023"/>
        <w:gridCol w:w="1559"/>
        <w:gridCol w:w="1417"/>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温文杰</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龙华新区城市管理局（城市管理监督指挥中心）</w:t>
            </w:r>
            <w:r>
              <w:rPr>
                <w:rFonts w:ascii="宋体" w:hAnsi="宋体" w:cs="宋体" w:eastAsia="仿宋;SimSun-ExtB"/>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02</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张玉凤</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毕路德建筑顾问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03</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邓  新</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东大景观设计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04</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白  玉</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东大景观设计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05</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郝媛媛</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eastAsia="仿宋;SimSun-ExtB" w:cs="仿宋;SimSun-ExtB" w:ascii="仿宋;SimSun-ExtB" w:hAnsi="仿宋;SimSun-ExtB"/>
                <w:szCs w:val="21"/>
                <w:lang w:val="en-US" w:eastAsia="zh-CN"/>
              </w:rPr>
              <w:t xml:space="preserve"> </w:t>
            </w:r>
            <w:r>
              <w:rPr>
                <w:rFonts w:ascii="仿宋;SimSun-ExtB" w:hAnsi="仿宋;SimSun-ExtB" w:cs="宋体" w:eastAsia="仿宋;SimSun-ExtB"/>
                <w:szCs w:val="21"/>
              </w:rPr>
              <w:t>深圳市世房环境建设（集团）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06</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黄杰宏</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世房环境建设（集团）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林丽芳</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新西林园林景观有限公司</w:t>
            </w:r>
            <w:r>
              <w:rPr>
                <w:rFonts w:ascii="宋体" w:hAnsi="宋体" w:cs="宋体" w:eastAsia="仿宋;SimSun-ExtB"/>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08</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高  牛</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新西林园林景观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09</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温振新</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新西林园林景观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10</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刘  楠</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奥德景观规划设计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11</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曹  璋</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易道泛亚园林设计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12</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谢海波</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朗程师地域规划设计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13</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黄  涛</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铁汉生态环境股份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曾丽美</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铁汉生态环境股份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15</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景佳秀</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铁汉生态环境股份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16</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刘  鹏</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铁汉生态环境股份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17</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邹卫辉</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铁汉生态环境股份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18</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陈元科</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铁汉生态环境股份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19</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李  伟</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铁汉生态环境股份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罗旭荣</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铁汉生态环境股份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21</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苏艳秋</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奥斯汀生态环境设计建设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22</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林楚芳</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奥斯汀生态环境设计建设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23</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郑如群</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奥斯汀生态环境设计建设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24</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董明中</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大地创想建筑景观规划设计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25</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周伟霞</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园林建设工程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26</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麦炳坤</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升源园林生态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27</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谢文良</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升源园林生态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28</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欧阳勤友</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煜鹏园林工程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29</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林皇仁</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绿都园林绿化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30</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方明辉</w:t>
            </w:r>
          </w:p>
        </w:tc>
        <w:tc>
          <w:tcPr>
            <w:tcW w:w="4023" w:type="dxa"/>
            <w:tcBorders>
              <w:bottom w:val="single" w:sz="4" w:space="0" w:color="000000"/>
              <w:right w:val="single" w:sz="4" w:space="0" w:color="000000"/>
            </w:tcBorders>
            <w:vAlign w:val="center"/>
          </w:tcPr>
          <w:p>
            <w:pPr>
              <w:pStyle w:val="Normal"/>
              <w:widowControl/>
              <w:ind w:firstLine="105"/>
              <w:rPr>
                <w:rFonts w:ascii="仿宋;SimSun-ExtB" w:hAnsi="仿宋;SimSun-ExtB" w:eastAsia="仿宋;SimSun-ExtB" w:cs="宋体"/>
                <w:kern w:val="0"/>
                <w:szCs w:val="21"/>
              </w:rPr>
            </w:pPr>
            <w:r>
              <w:rPr>
                <w:rFonts w:ascii="仿宋;SimSun-ExtB" w:hAnsi="仿宋;SimSun-ExtB" w:cs="宋体" w:eastAsia="仿宋;SimSun-ExtB"/>
                <w:szCs w:val="21"/>
              </w:rPr>
              <w:t>筑博设计股份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31</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彭  金</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新城市规划建筑设计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32</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陈永裕</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新城市规划建筑设计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王晶</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新城市规划建筑设计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34</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周  燕</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如茵生态环境建设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35</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王功田</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如茵生态环境建设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36</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赵  芳</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同济人建筑设计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谭桂芳</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同济人建筑设计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38</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王元武</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同济人建筑设计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39</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齐昆山</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奥雅景观与建筑规划设计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邓  虎</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奥雅景观与建筑规划设计有限公司</w:t>
            </w:r>
            <w:r>
              <w:rPr>
                <w:rFonts w:ascii="宋体" w:hAnsi="宋体" w:cs="宋体" w:eastAsia="仿宋;SimSun-ExtB"/>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41</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黄益田</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弘景园林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42</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方  胜</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深圳市园林集团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43</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王镜钊</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汉沙杨景观规划设计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44</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陈训飞</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汉沙杨景观规划设计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45</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徐明勇</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天趣工程设计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46</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薛文川</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园林设计装饰工程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47</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徐梓程</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园林设计装饰工程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48</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叶  颖</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园林设计装饰工程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49</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李  巍</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园林设计装饰工程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50</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史文学</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深圳市仙湖植物园管理处</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51</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张文贵</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龙岗区市政园林工程建设管理中心</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52</w:t>
            </w:r>
          </w:p>
        </w:tc>
        <w:tc>
          <w:tcPr>
            <w:tcW w:w="990" w:type="dxa"/>
            <w:tcBorders>
              <w:left w:val="single" w:sz="4" w:space="0" w:color="000000"/>
              <w:bottom w:val="single" w:sz="4" w:space="0" w:color="000000"/>
              <w:right w:val="single" w:sz="4" w:space="0" w:color="000000"/>
            </w:tcBorders>
            <w:vAlign w:val="center"/>
          </w:tcPr>
          <w:p>
            <w:pPr>
              <w:pStyle w:val="Normal"/>
              <w:widowControl/>
              <w:jc w:val="both"/>
              <w:rPr>
                <w:rFonts w:ascii="仿宋;SimSun-ExtB" w:hAnsi="仿宋;SimSun-ExtB" w:eastAsia="仿宋;SimSun-ExtB" w:cs="宋体"/>
                <w:kern w:val="0"/>
                <w:szCs w:val="21"/>
              </w:rPr>
            </w:pPr>
            <w:r>
              <w:rPr>
                <w:rFonts w:ascii="宋体" w:hAnsi="宋体" w:cs="宋体" w:eastAsia="仿宋;SimSun-ExtB"/>
                <w:szCs w:val="21"/>
              </w:rPr>
              <w:t>吴昱</w:t>
            </w:r>
            <w:r>
              <w:rPr>
                <w:rFonts w:ascii="宋体" w:hAnsi="宋体" w:cs="宋体" w:eastAsia="仿宋;SimSun-ExtB"/>
                <w:szCs w:val="21"/>
                <w:lang w:eastAsia="zh-CN"/>
              </w:rPr>
              <w:t>莹</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深圳市公园管理中心</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53</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林炎龙</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永丰园林实业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54</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刘晓静</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永丰园林实业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55</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敖  毅</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广东省城乡规划设计研究院深圳分院</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戚晓东</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高山水生态园林股份有限公司</w:t>
            </w:r>
            <w:r>
              <w:rPr>
                <w:rFonts w:ascii="宋体" w:hAnsi="宋体" w:cs="宋体" w:eastAsia="仿宋;SimSun-ExtB"/>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57</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吴  茜</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北林苑景观及建筑规划设计院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58</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李  瑜</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北林苑景观及建筑规划设计院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谢贯洁</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大鹏新区生态保护和城市建设管理局市政服务中心</w:t>
            </w:r>
            <w:r>
              <w:rPr>
                <w:rFonts w:ascii="宋体" w:hAnsi="宋体" w:cs="宋体" w:eastAsia="仿宋;SimSun-ExtB"/>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60</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甘海涛</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北京中外建建筑设计有限公司深圳分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61</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张灿尧</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都市本邑景观设计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62</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罗  贞</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盛天世纪房地产顾问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63</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吴兴贵</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万年春环境建设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64</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李朋远</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东华园林绿化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65</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周文君</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东华园林绿化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朱敏群</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日昇园林绿化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67</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何华双</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龙华新区城市管理局</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68</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田丽华</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宝能地产股份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69</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杨丽萍</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赛瑞景观工程设计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70</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黄春燕</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彬绿园林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71</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管  炜</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彬绿园林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72</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彭燕青</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彬绿园林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73</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谢丽萍</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雅克设计有限公司深圳分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汪建峰</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文科园林股份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75</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林瑞君</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文科园林股份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76</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王  玮</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文科园林股份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77</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陈</w:t>
            </w:r>
            <w:r>
              <w:rPr>
                <w:rFonts w:ascii="仿宋;SimSun-ExtB" w:hAnsi="仿宋;SimSun-ExtB" w:cs="宋体" w:eastAsia="仿宋;SimSun-ExtB"/>
                <w:kern w:val="0"/>
                <w:szCs w:val="21"/>
                <w:lang w:eastAsia="zh-CN"/>
              </w:rPr>
              <w:t>小</w:t>
            </w:r>
            <w:r>
              <w:rPr>
                <w:rFonts w:ascii="仿宋;SimSun-ExtB" w:hAnsi="仿宋;SimSun-ExtB" w:cs="宋体" w:eastAsia="仿宋;SimSun-ExtB"/>
                <w:kern w:val="0"/>
                <w:szCs w:val="21"/>
              </w:rPr>
              <w:t>兵</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文科园林股份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78</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张仙燕</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文科园林股份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79</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房顺枢</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万木园园林绿化工程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80</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邱  莹</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万木园园林绿化工程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81</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刘喜梅</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耐卓园林科技工程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82</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李  娜</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华诺建筑规划设计院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83</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谢月宾</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奥柏园林景观设计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84</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张  璇</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东莞市岭南景观及市政规划设计有限公司深圳分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黄凤英</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豪科园林有限公司</w:t>
            </w:r>
            <w:r>
              <w:rPr>
                <w:rFonts w:ascii="宋体" w:hAnsi="宋体" w:cs="宋体" w:eastAsia="仿宋;SimSun-ExtB"/>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86</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吴耀珊</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国艺园林建设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87</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袁丽丽</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国艺园林建设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88</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吴  姗</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城市建设投资发展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89</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蒋云清</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莲花山园林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90</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黄剑晖</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宏发房地产开发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91</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区贻锴</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仿宋;SimSun-ExtB"/>
                <w:kern w:val="0"/>
                <w:szCs w:val="21"/>
              </w:rPr>
            </w:pPr>
            <w:r>
              <w:rPr>
                <w:rFonts w:ascii="仿宋;SimSun-ExtB" w:hAnsi="仿宋;SimSun-ExtB" w:cs="仿宋;SimSun-ExtB" w:eastAsia="仿宋;SimSun-ExtB"/>
                <w:szCs w:val="21"/>
              </w:rPr>
              <w:t>深圳市柏涛环境艺术设计有限公司</w:t>
            </w:r>
            <w:r>
              <w:rPr>
                <w:rFonts w:ascii="仿宋;SimSun-ExtB" w:hAnsi="仿宋;SimSun-ExtB" w:cs="仿宋;SimSun-ExtB" w:eastAsia="仿宋;SimSun-ExtB"/>
                <w:sz w:val="24"/>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吴  洋</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仿宋;SimSun-ExtB"/>
                <w:kern w:val="0"/>
                <w:szCs w:val="21"/>
              </w:rPr>
            </w:pPr>
            <w:r>
              <w:rPr>
                <w:rFonts w:ascii="仿宋;SimSun-ExtB" w:hAnsi="仿宋;SimSun-ExtB" w:cs="仿宋;SimSun-ExtB" w:eastAsia="仿宋;SimSun-ExtB"/>
                <w:szCs w:val="21"/>
              </w:rPr>
              <w:t>深圳市柏涛环境艺术设计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93</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冯远亮</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深圳市市政环卫综合处理厂</w:t>
            </w:r>
            <w:r>
              <w:rPr>
                <w:rFonts w:ascii="宋体" w:hAnsi="宋体" w:cs="宋体"/>
                <w:sz w:val="24"/>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94</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陈晓茜</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深圳市市政环卫综合处理厂</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彭嶷松</w:t>
            </w:r>
            <w:r>
              <w:rPr>
                <w:rFonts w:ascii="宋体" w:hAnsi="宋体" w:cs="宋体"/>
                <w:sz w:val="24"/>
              </w:rPr>
              <w:t> </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城设园林设计（深圳）有限公司</w:t>
            </w:r>
            <w:r>
              <w:rPr>
                <w:rFonts w:ascii="宋体" w:hAnsi="宋体" w:cs="宋体"/>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96</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侯  剑</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仿宋;SimSun-ExtB"/>
                <w:kern w:val="0"/>
                <w:szCs w:val="21"/>
              </w:rPr>
            </w:pPr>
            <w:r>
              <w:rPr>
                <w:rFonts w:ascii="仿宋;SimSun-ExtB" w:hAnsi="仿宋;SimSun-ExtB" w:cs="仿宋;SimSun-ExtB" w:eastAsia="仿宋;SimSun-ExtB"/>
                <w:szCs w:val="21"/>
              </w:rPr>
              <w:t>厦门市城邦园林规划设计研究院有限公司深圳分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97</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聂丽娜</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仿宋;SimSun-ExtB"/>
                <w:kern w:val="0"/>
                <w:szCs w:val="21"/>
              </w:rPr>
            </w:pPr>
            <w:r>
              <w:rPr>
                <w:rFonts w:ascii="仿宋;SimSun-ExtB" w:hAnsi="仿宋;SimSun-ExtB" w:cs="仿宋;SimSun-ExtB" w:eastAsia="仿宋;SimSun-ExtB"/>
                <w:szCs w:val="21"/>
              </w:rPr>
              <w:t>深圳市市政设计研究院有限公司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98</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钟  兰</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华润深圳湾发展有限公司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color w:val="000000"/>
                <w:kern w:val="0"/>
                <w:szCs w:val="21"/>
              </w:rPr>
              <w:t>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099</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陈国练</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中装园林建设工程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助理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100</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庄立防</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中装园林建设工程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助理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101</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黄文芳</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万年春环境建设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助理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102</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李</w:t>
            </w:r>
            <w:r>
              <w:rPr>
                <w:rFonts w:ascii="仿宋;SimSun-ExtB" w:hAnsi="仿宋;SimSun-ExtB" w:cs="宋体" w:eastAsia="仿宋;SimSun-ExtB"/>
                <w:kern w:val="0"/>
                <w:szCs w:val="21"/>
                <w:lang w:eastAsia="zh-CN"/>
              </w:rPr>
              <w:t>常</w:t>
            </w:r>
            <w:r>
              <w:rPr>
                <w:rFonts w:ascii="仿宋;SimSun-ExtB" w:hAnsi="仿宋;SimSun-ExtB" w:cs="宋体" w:eastAsia="仿宋;SimSun-ExtB"/>
                <w:kern w:val="0"/>
                <w:szCs w:val="21"/>
              </w:rPr>
              <w:t>青</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万卉园景观工程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助理工程师</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szCs w:val="21"/>
              </w:rPr>
            </w:pPr>
            <w:r>
              <w:rPr>
                <w:rFonts w:eastAsia="仿宋;SimSun-ExtB" w:cs="仿宋;SimSun-ExtB" w:ascii="仿宋;SimSun-ExtB" w:hAnsi="仿宋;SimSun-ExtB"/>
                <w:szCs w:val="21"/>
              </w:rPr>
              <w:t>103</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李丹红</w:t>
            </w:r>
          </w:p>
        </w:tc>
        <w:tc>
          <w:tcPr>
            <w:tcW w:w="4023"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万卉园景观工程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助理工程师</w:t>
            </w:r>
          </w:p>
        </w:tc>
      </w:tr>
    </w:tbl>
    <w:p>
      <w:pPr>
        <w:pStyle w:val="Normal"/>
        <w:widowControl/>
        <w:spacing w:lineRule="atLeast" w:line="345" w:before="150" w:after="150"/>
        <w:rPr>
          <w:kern w:val="0"/>
        </w:rPr>
      </w:pPr>
      <w:r>
        <w:rPr>
          <w:kern w:val="0"/>
        </w:rPr>
      </w:r>
    </w:p>
    <w:p>
      <w:pPr>
        <w:pStyle w:val="Normal"/>
        <w:rPr>
          <w:kern w:val="0"/>
          <w:lang w:val="en-US"/>
        </w:rPr>
      </w:pPr>
      <w:r>
        <w:rPr>
          <w:kern w:val="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swiss"/>
    <w:pitch w:val="default"/>
  </w:font>
  <w:font w:name="仿宋">
    <w:altName w:val="SimSun-ExtB"/>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32:58Z</dcterms:created>
  <dc:creator>Administrator</dc:creator>
  <dc:description/>
  <dc:language>en-US</dc:language>
  <cp:lastModifiedBy>Administrator</cp:lastModifiedBy>
  <dcterms:modified xsi:type="dcterms:W3CDTF">2014-11-26T04:34:0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