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Copyright (c) 2008, 2021, Oracle and/or its affil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under the terms of the GNU General Public License, version 2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published by the Free Software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also distributed with certain software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not limited to OpenSSL) that is licensed under separate te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ignated in a particular file or component or in includ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.  The authors of MySQL hereby grant you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to link the program and your derivative work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ly licensed software that they have included with MySQ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 General Public License, version 2.0,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ong with this program; if not, write to the Free Software Found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 Franklin Street, Suite 500, Boston, MA 02110-1335 USA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MYSQL_THREAD_H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YSQL_THREAD_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file mysql/psi/mysql_threa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ation helpers for mysys threads, mute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write lock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header file provides the necessary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mysys thread API with the performance schema instr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ome compilers (SunStudio), 'static inline' functions, when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not used, are not optimized away (because they are unused)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including a static inline function from a header fil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unwanted dependencies, causing unresolved symbols at link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compilers, like gcc, optimize these dependencies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instrumented APIs declared here are wrapper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y_thread / safemutex / etc AP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mysql/psi/mysql_thread.h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pendency on my_thread and safemutex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re are several orthogonal dimension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mension 1: Instr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_PSI_INTERFACE is defined when the instrumentation is compil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y happen both in debug or production bui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mension 2: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FE_MUTEX is defined when debug is compil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y happen both with and without instr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mension 3: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texes are implemented with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pthrea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st mut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 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implemented by various macro definitions in my_thread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uses complexity with '#ifdef'-ery that can't be avo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my_thread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my_thread_local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thr_mutex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thr_rwlock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mysql/psi/psi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MYSQL_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MYSQL_DYNAMIC_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pfs_thread_provider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PSI_MUTEX_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SI_MUTEX_CALL(M) PSI_DYNAMIC_CALL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PSI_RWLOCK_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SI_RWLOCK_CALL(M) PSI_DYNAMIC_CALL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PSI_COND_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SI_COND_CALL(M) PSI_DYNAMIC_CALL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PSI_THREAD_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SI_THREAD_CALL(M) PSI_DYNAMIC_CALL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defgroup Thread_instrumentation Thread Instr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ingroup Instrumentation_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strumented mutex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a mysql_mutex_t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_mysql_m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The real mutex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mutex_t m_mut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rumentation 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is hook is not conditionally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inary compatibility of the @c mysql_mutex_t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PSI_mutex *m_psi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of an instrumented mu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c mysql_mutex_t is a drop-in replacement for @c my_mutex_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a mysql_mutex_assert_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a mysql_mutex_assert_not_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a mysql_mutex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a mysql_mutex_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a mysql_mutex_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a mysql_mutex_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st_mysql_mutex mysql_mutex_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strumented rwlock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a mysql_rwlock_t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_mysql_rw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The real rwlo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ve_rw_lock_t m_rw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rumentation 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is hook is not conditionally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inary compatibility of the @c mysql_rwlock_t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PSI_rwlock *m_psi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strumented prlock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a mysql_prlock_t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_mysql_p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The real prlo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w_pr_lock_t m_pr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rumentation 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is hook is not conditionally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inary compatibility of the @c mysql_rwlock_t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PSI_rwlock *m_psi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of an instrumented rw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c mysql_rwlock_t is a drop-in replacement for @c pthread_rwlock_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a mysql_rwlock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a mysql_rwlock_rd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a mysql_rwlock_tryrd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a mysql_rwlock_w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a mysql_rwlock_tryw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a mysql_rwlock_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a mysql_rwlock_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st_mysql_rwlock mysql_rwlock_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of an instrumented pr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lock is a read write lock that 'prefers readers' (p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c mysql_prlock_t is a drop-in replacement for @c rw_pr_lock_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a mysql_prlock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a mysql_prlock_rd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a mysql_prlock_w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a mysql_prlock_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a mysql_prlock_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st_mysql_prlock mysql_prlock_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strumented cond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a mysql_cond_t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_mysql_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The real condi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ve_cond_t m_co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rumentation 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is hook is not conditionally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inary compatibility of the @c mysql_cond_t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PSI_cond *m_psi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of an instrumented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c mysql_cond_t is a drop-in replacement for @c native_cond_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a mysql_cond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a mysql_cond_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a mysql_cond_timed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a mysql_cond_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a mysql_cond_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a mysql_cond_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st_mysql_cond mysql_cond_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 the following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c inline void foo() { bar()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foo() is never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gcc, foo() is a local static function, so the dep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optimized away at compile time, and there is no dependency on ba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other compilers (HP, Sun Studio), the function foo()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ompiled, and bar() needs to be present to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e to the existing header dependencies in MySQL code, this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ometime used when it is not needed, which in turn cause link fail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ome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per fix would be to cut these extra dependencies in the call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_MYSQL_THREAD_H is a work around to limit depend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_MYSQL_PRLOCK_H is similar, and is used to disable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lock wrap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DISABLE_MYSQL_THREAD_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def mysql_mutex_assert_owner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apper, to use safe_mutex_assert_owner with instrumented mute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c mysql_mutex_assert_owner is a drop-i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@c safe_mutex_assert_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SAFE_M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ysql_mutex_assert_owner(M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fe_mutex_assert_owner(&amp;(M)-&gt;m_mute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ysql_mutex_assert_owner(M) {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def mysql_mutex_assert_not_owner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apper, to use safe_mutex_assert_not_owner with instrumented mute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c mysql_mutex_assert_not_owner is a drop-i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@c safe_mutex_assert_not_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SAFE_M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ysql_mutex_assert_not_owner(M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fe_mutex_assert_not_owner(&amp;(M)-&gt;m_mute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ysql_mutex_assert_not_owner(M) {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def mysql_prlock_assert_write_owner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op-i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@c rw_pr_lock_assert_write_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ysql_prlock_assert_write_owner(M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w_pr_lock_assert_write_owner(&amp;(M)-&gt;m_prl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def mysql_prlock_assert_not_write_owner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op-i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@c rw_pr_lock_assert_not_write_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ysql_prlock_assert_not_write_owner(M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w_pr_lock_assert_not_write_owner(&amp;(M)-&gt;m_prl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def mysql_mutex_register(P1, P2, P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tex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ysql_mutex_register(P1, P2, P3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line_mysql_mutex_register(P1, P2, P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def mysql_mutex_init(K, M,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ed mutex_i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c mysql_mutex_init is a replacement for @c pthread_mutex_i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param K The PSI_mutex_key for this instrumented m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param M The mutex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param A Mutex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def HAVE_PSI_MUTEX_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fdef SAFE_M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mysql_mutex_init(K, M, A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line_mysql_mutex_init(K, M, A, __FILE__, __LINE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mysql_mutex_init(K, M, A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line_mysql_mutex_init(K, M,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fdef SAFE_M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mysql_mutex_init(K, M, A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line_mysql_mutex_init(M, A, __FILE__, __LINE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mysql_mutex_init(K, M, A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line_mysql_mutex_init(M,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def mysql_mutex_destroy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ed mutex_destr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c mysql_mutex_destroy is a drop-i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@c pthread_mutex_destr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SAFE_M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mysql_mutex_destroy(M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line_mysql_mutex_destroy(M, __FILE__, __LINE__)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mysql_mutex_destroy(M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line_mysql_mutex_destroy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def mysql_mutex_lock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ed mutex_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c mysql_mutex_lock is a drop-in replacement for @c pthread_mutex_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param M The mutex to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defined(SAFE_MUTEX) || defined (HAVE_PSI_MUTEX_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mysql_mutex_lock(M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line_mysql_mutex_lock(M, __FILE__, __LINE__)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mysql_mutex_lock(M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line_mysql_mutex_lock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def mysql_mutex_trylock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ed mutex_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c mysql_mutex_trylock is a drop-i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@c my_mutex_try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defined(SAFE_MUTEX) || defined (HAVE_PSI_MUTEX_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mysql_mutex_trylock(M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line_mysql_mutex_trylock(M, __FILE__, __LINE__)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mysql_mutex_trylock(M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line_mysql_mutex_trylock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def mysql_mutex_unlock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ed mutex_un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c mysql_mutex_unlock is a drop-in replacement for @c pthread_mutex_un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SAFE_M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mysql_mutex_unlock(M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line_mysql_mutex_unlock(M, __FILE__, __LINE__)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mysql_mutex_unlock(M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line_mysql_mutex_unlock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def mysql_rwlock_register(P1, P2, P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wlock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ysql_rwlock_register(P1, P2, P3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line_mysql_rwlock_register(P1, P2, P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def mysql_rwlock_init(K, R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ed rwlock_i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c mysql_rwlock_init is a replacement for @c pthread_rwlock_i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pthread_rwlockattr_t is not supported in MySQ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param K The PSI_rwlock_key for this instrumented rw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param RW The rwlock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HAVE_PSI_RWLOCK_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mysql_rwlock_init(K, RW) inline_mysql_rwlock_init(K, RW)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mysql_rwlock_init(K, RW) inline_mysql_rwlock_init(RW)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def mysql_prlock_init(K, R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ed rw_pr_i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c mysql_prlock_init is a replacement for @c rw_pr_i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param K The PSI_rwlock_key for this instrumented p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param RW The prlock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HAVE_PSI_RWLOCK_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mysql_prlock_init(K, RW) inline_mysql_prlock_init(K, RW)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mysql_prlock_init(K, RW) inline_mysql_prlock_init(RW)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def mysql_rwlock_destroy(R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ed rwlock_destr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c mysql_rwlock_destroy is a drop-i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@c pthread_rwlock_destr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ysql_rwlock_destroy(RW) inline_mysql_rwlock_destroy(R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def mysql_prlock_destroy(R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ed rw_pr_destr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c mysql_prlock_destroy is a drop-i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@c rw_pr_destr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ysql_prlock_destroy(RW) inline_mysql_prlock_destroy(R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def mysql_rwlock_rdlock(R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ed rwlock_rd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c mysql_rwlock_rdlock is a drop-i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@c pthread_rwlock_rd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HAVE_PSI_RWLOCK_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mysql_rwlock_rdlock(RW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line_mysql_rwlock_rdlock(RW, __FILE__, __LINE__)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mysql_rwlock_rdlock(RW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line_mysql_rwlock_rdlock(RW)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def mysql_prlock_rdlock(R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ed rw_pr_rd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c mysql_prlock_rdlock is a drop-i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@c rw_pr_rd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HAVE_PSI_RWLOCK_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mysql_prlock_rdlock(RW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line_mysql_prlock_rdlock(RW, __FILE__, __LINE__)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mysql_prlock_rdlock(RW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line_mysql_prlock_rdlock(RW)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def mysql_rwlock_wrlock(R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ed rwlock_wr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c mysql_rwlock_wrlock is a drop-i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@c pthread_rwlock_wr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HAVE_PSI_RWLOCK_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mysql_rwlock_wrlock(RW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line_mysql_rwlock_wrlock(RW, __FILE__, __LINE__)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mysql_rwlock_wrlock(RW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line_mysql_rwlock_wrlock(RW)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def mysql_prlock_wrlock(R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ed rw_pr_wr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c mysql_prlock_wrlock is a drop-i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@c rw_pr_wr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HAVE_PSI_RWLOCK_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mysql_prlock_wrlock(RW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line_mysql_prlock_wrlock(RW, __FILE__, __LINE__)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mysql_prlock_wrlock(RW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line_mysql_prlock_wrlock(RW)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def mysql_rwlock_tryrdlock(R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ed rwlock_tryrd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c mysql_rwlock_tryrdlock is a drop-i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@c pthread_rwlock_tryrd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HAVE_PSI_RWLOCK_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mysql_rwlock_tryrdlock(RW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line_mysql_rwlock_tryrdlock(RW, __FILE__, __LINE__)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mysql_rwlock_tryrdlock(RW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line_mysql_rwlock_tryrdlock(RW)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def mysql_rwlock_trywrlock(R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ed rwlock_trywr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c mysql_rwlock_trywrlock is a drop-i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@c pthread_rwlock_trywr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HAVE_PSI_RWLOCK_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mysql_rwlock_trywrlock(RW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line_mysql_rwlock_trywrlock(RW, __FILE__, __LINE__)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mysql_rwlock_trywrlock(RW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line_mysql_rwlock_trywrlock(RW)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def mysql_rwlock_unlock(R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ed rwlock_un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c mysql_rwlock_unlock is a drop-i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@c pthread_rwlock_un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ysql_rwlock_unlock(RW) inline_mysql_rwlock_unlock(R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def mysql_prlock_unlock(R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ed rw_pr_un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c mysql_prlock_unlock is a drop-i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@c rw_pr_un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ysql_prlock_unlock(RW) inline_mysql_prlock_unlock(R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def mysql_cond_register(P1, P2, P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ysql_cond_register(P1, P2, P3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line_mysql_cond_register(P1, P2, P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def mysql_cond_init(K,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ed cond_i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c mysql_cond_init is a replacement for @c pthread_cond_i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pthread_condattr_t is not supported in MySQ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param C The cond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param K The PSI_cond_key for this instrumented 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HAVE_PSI_COND_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mysql_cond_init(K, C) inline_mysql_cond_init(K, C)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mysql_cond_init(K, C) inline_mysql_cond_init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def mysql_cond_destroy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ed cond_destr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c mysql_cond_destroy is a drop-in replacement for @c pthread_cond_destr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ysql_cond_destroy(C) inline_mysql_cond_destroy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def mysql_cond_wait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ed cond_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c mysql_cond_wait is a drop-in replacement for @c native_cond_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defined(SAFE_MUTEX) || defined(HAVE_PSI_COND_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mysql_cond_wait(C, M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line_mysql_cond_wait(C, M, __FILE__, __LINE__)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mysql_cond_wait(C, M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line_mysql_cond_wait(C, M)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def mysql_cond_timedwait(C, M, 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ed cond_timed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c mysql_cond_timedwait is a drop-i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@c native_cond_timed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defined(SAFE_MUTEX) || defined(HAVE_PSI_COND_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mysql_cond_timedwait(C, M, W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line_mysql_cond_timedwait(C, M, W, __FILE__, __LINE__)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mysql_cond_timedwait(C, M, W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line_mysql_cond_timedwait(C, M, W)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def mysql_cond_signal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ed cond_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c mysql_cond_signal is a drop-in replacement for @c pthread_cond_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ysql_cond_signal(C) inline_mysql_cond_signal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def mysql_cond_broadcast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ed cond_broadc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c mysql_cond_broadcast is a drop-i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@c pthread_cond_broadc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ysql_cond_broadcast(C) inline_mysql_cond_broadcast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def mysql_thread_register(P1, P2, P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ad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ysql_thread_register(P1, P2, P3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line_mysql_thread_register(P1, P2, P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def mysql_thread_create(K, P1, P2, P3, P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ed my_thread_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creates both the thread instrumentation and a th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c mysql_thread_create is a replacement for @c my_thread_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ameter P4 (or, if it is NULL, P1)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ed thread "indentit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ing a P1 / P4 parameter with a different value for each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on average improve performances, since this thread identit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used internally to randomize access to data and prevent con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optional, and the improvement is not guaranteed, only statis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param K The PSI_thread_key for this instrumented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param P1 my_thread_create parame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param P2 my_thread_create parame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param P3 my_thread_create paramet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param P4 my_thread_create parameter 4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HAVE_PSI_THREAD_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mysql_thread_create(K, P1, P2, P3, P4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line_mysql_thread_create(K, P1, P2, P3, P4)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mysql_thread_create(K, P1, P2, P3, P4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_thread_create(P1, P2, P3, P4)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def mysql_thread_set_psi_i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thread identifier for the instr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param I The thread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HAVE_PSI_THREAD_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mysql_thread_set_psi_id(I) inline_mysql_thread_set_psi_i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mysql_thread_set_psi_id(I) do {} while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def mysql_thread_set_psi_THD(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thread sql session for the instr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param I The thread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HAVE_PSI_THREAD_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mysql_thread_set_psi_THD(T) inline_mysql_thread_set_psi_THD(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mysql_thread_set_psi_THD(T) do {} while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inline void inline_mysql_mutex_register(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HAVE_PSI_MUTEX_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 char *categ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I_mutex_info *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 char *category MY_ATTRIBUTE ((unused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*info MY_ATTRIBUTE ((unused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count MY_ATTRIBUTE ((unus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HAVE_PSI_MUTEX_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I_MUTEX_CALL(register_mutex)(category, info, 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inline int inline_mysql_mutex_init(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HAVE_PSI_MUTEX_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I_mutex_key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sql_mutex_t *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 native_mutexattr_t *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SAFE_M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const char *src_file, uint src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HAVE_PSI_MUTEX_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-&gt;m_psi= PSI_MUTEX_CALL(init_mutex)(key, &amp;that-&gt;m_mute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-&gt;m_psi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my_mutex_init(&amp;that-&gt;m_mutex, 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SAFE_M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, src_file, src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inline int inline_mysql_mutex_destro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sql_mutex_t *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SAFE_M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const char *src_file, uint src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HAVE_PSI_MUTEX_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that-&gt;m_psi !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I_MUTEX_CALL(destroy_mutex)(that-&gt;m_ps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-&gt;m_psi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my_mutex_destroy(&amp;that-&gt;m_m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SAFE_M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, src_file, src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inline int inline_mysql_mutex_lock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sql_mutex_t *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defined(SAFE_MUTEX) || defined (HAVE_PSI_MUTEX_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const char *src_file, uint src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resu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def HAVE_PSI_MUTEX_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that-&gt;m_psi !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Instrumentation star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I_mutex_locker *lock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I_mutex_locker_state st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er= PSI_MUTEX_CALL(start_mutex_wait)(&amp;state, that-&gt;m_ps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SI_MUTEX_LOCK, src_file, src_lin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Instrumented c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= my_mutex_lock(&amp;that-&gt;m_m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SAFE_M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, src_file, src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Instrumentation e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locker !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I_MUTEX_CALL(end_mutex_wait)(locker, resul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Non instrumented c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= my_mutex_lock(&amp;that-&gt;m_m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SAFE_M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, src_file, src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inline int inline_mysql_mutex_trylock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sql_mutex_t *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defined(SAFE_MUTEX) || defined (HAVE_PSI_MUTEX_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const char *src_file, uint src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resu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def HAVE_PSI_MUTEX_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that-&gt;m_psi !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Instrumentation star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I_mutex_locker *lock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I_mutex_locker_state st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er= PSI_MUTEX_CALL(start_mutex_wait)(&amp;state, that-&gt;m_ps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SI_MUTEX_TRYLOCK, src_file, src_lin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Instrumented c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= my_mutex_trylock(&amp;that-&gt;m_m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SAFE_M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, src_file, src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Instrumentation e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locker !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I_MUTEX_CALL(end_mutex_wait)(locker, resul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Non instrumented c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= my_mutex_trylock(&amp;that-&gt;m_m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SAFE_M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, src_file, src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inline int inline_mysql_mutex_unlock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sql_mutex_t *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SAFE_M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const char *src_file, uint src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resu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def HAVE_PSI_MUTEX_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that-&gt;m_psi !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I_MUTEX_CALL(unlock_mutex)(that-&gt;m_psi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= my_mutex_unlock(&amp;that-&gt;m_m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SAFE_M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, src_file, src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inline void inline_mysql_rwlock_register(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HAVE_PSI_RWLOCK_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 char *categ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I_rwlock_info *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 char *category MY_ATTRIBUTE ((unused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*info MY_ATTRIBUTE ((unused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count MY_ATTRIBUTE ((unus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HAVE_PSI_RWLOCK_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I_RWLOCK_CALL(register_rwlock)(category, info, 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inline int inline_mysql_rwlock_init(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HAVE_PSI_RWLOCK_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I_rwlock_key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sql_rwlock_t *th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HAVE_PSI_RWLOCK_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-&gt;m_psi= PSI_RWLOCK_CALL(init_rwlock)(key, &amp;that-&gt;m_rwlo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-&gt;m_psi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native_rw_init(&amp;that-&gt;m_rwlo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DISABLE_MYSQL_PRLOCK_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inline int inline_mysql_prlock_init(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HAVE_PSI_RWLOCK_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I_rwlock_key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sql_prlock_t *th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HAVE_PSI_RWLOCK_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-&gt;m_psi= PSI_RWLOCK_CALL(init_rwlock)(key, &amp;that-&gt;m_prlo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-&gt;m_psi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rw_pr_init(&amp;that-&gt;m_prlo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inline int inline_mysql_rwlock_destro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sql_rwlock_t *th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HAVE_PSI_RWLOCK_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that-&gt;m_psi !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I_RWLOCK_CALL(destroy_rwlock)(that-&gt;m_ps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-&gt;m_psi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native_rw_destroy(&amp;that-&gt;m_rwlo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DISABLE_MYSQL_PRLOCK_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inline int inline_mysql_prlock_destro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sql_prlock_t *th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HAVE_PSI_RWLOCK_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that-&gt;m_psi !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I_RWLOCK_CALL(destroy_rwlock)(that-&gt;m_ps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-&gt;m_psi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rw_pr_destroy(&amp;that-&gt;m_prlo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inline int inline_mysql_rwlock_rdlock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sql_rwlock_t *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HAVE_PSI_RWLOCK_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const char *src_file, uint src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resu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def HAVE_PSI_RWLOCK_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that-&gt;m_psi !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Instrumentation star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I_rwlock_locker *lock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I_rwlock_locker_state st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er= PSI_RWLOCK_CALL(start_rwlock_rdwait)(&amp;state, that-&gt;m_ps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SI_RWLOCK_READLOCK, src_file, src_lin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Instrumented c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= native_rw_rdlock(&amp;that-&gt;m_rwloc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Instrumentation e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locker !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I_RWLOCK_CALL(end_rwlock_rdwait)(locker, resul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Non instrumented c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= native_rw_rdlock(&amp;that-&gt;m_rwloc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DISABLE_MYSQL_PRLOCK_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inline int inline_mysql_prlock_rdlock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sql_prlock_t *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HAVE_PSI_RWLOCK_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const char *src_file, uint src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resu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def HAVE_PSI_RWLOCK_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that-&gt;m_psi !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Instrumentation star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I_rwlock_locker *lock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I_rwlock_locker_state st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er= PSI_RWLOCK_CALL(start_rwlock_rdwait)(&amp;state, that-&gt;m_ps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SI_RWLOCK_READLOCK, src_file, src_lin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Instrumented c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= rw_pr_rdlock(&amp;that-&gt;m_prloc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Instrumentation e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locker !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I_RWLOCK_CALL(end_rwlock_rdwait)(locker, resul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Non instrumented c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= rw_pr_rdlock(&amp;that-&gt;m_prloc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inline int inline_mysql_rwlock_wrlock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sql_rwlock_t *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HAVE_PSI_RWLOCK_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const char *src_file, uint src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resu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def HAVE_PSI_RWLOCK_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that-&gt;m_psi !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Instrumentation star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I_rwlock_locker *lock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I_rwlock_locker_state st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er= PSI_RWLOCK_CALL(start_rwlock_wrwait)(&amp;state, that-&gt;m_ps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SI_RWLOCK_WRITELOCK, src_file, src_lin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Instrumented c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= native_rw_wrlock(&amp;that-&gt;m_rwloc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Instrumentation e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locker !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I_RWLOCK_CALL(end_rwlock_wrwait)(locker, resul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Non instrumented c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= native_rw_wrlock(&amp;that-&gt;m_rwloc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DISABLE_MYSQL_PRLOCK_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inline int inline_mysql_prlock_wrlock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sql_prlock_t *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HAVE_PSI_RWLOCK_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const char *src_file, uint src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resu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def HAVE_PSI_RWLOCK_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that-&gt;m_psi !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Instrumentation star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I_rwlock_locker *lock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I_rwlock_locker_state st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er= PSI_RWLOCK_CALL(start_rwlock_wrwait)(&amp;state, that-&gt;m_ps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SI_RWLOCK_WRITELOCK, src_file, src_lin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Instrumented c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= rw_pr_wrlock(&amp;that-&gt;m_prloc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Instrumentation e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locker !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I_RWLOCK_CALL(end_rwlock_wrwait)(locker, resul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Non instrumented c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= rw_pr_wrlock(&amp;that-&gt;m_prloc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inline int inline_mysql_rwlock_tryrdlock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sql_rwlock_t *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HAVE_PSI_RWLOCK_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const char *src_file, uint src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resu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def HAVE_PSI_RWLOCK_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that-&gt;m_psi !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Instrumentation star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I_rwlock_locker *lock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I_rwlock_locker_state st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er= PSI_RWLOCK_CALL(start_rwlock_rdwait)(&amp;state, that-&gt;m_ps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SI_RWLOCK_TRYREADLOCK, src_file, src_lin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Instrumented c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= native_rw_tryrdlock(&amp;that-&gt;m_rwloc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Instrumentation e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locker !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I_RWLOCK_CALL(end_rwlock_rdwait)(locker, resul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Non instrumented c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= native_rw_tryrdlock(&amp;that-&gt;m_rwloc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inline int inline_mysql_rwlock_trywrlock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sql_rwlock_t *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HAVE_PSI_RWLOCK_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const char *src_file, uint src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resu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def HAVE_PSI_RWLOCK_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that-&gt;m_psi !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Instrumentation star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I_rwlock_locker *lock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I_rwlock_locker_state st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er= PSI_RWLOCK_CALL(start_rwlock_wrwait)(&amp;state, that-&gt;m_ps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SI_RWLOCK_TRYWRITELOCK, src_file, src_lin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Instrumented c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= native_rw_trywrlock(&amp;that-&gt;m_rwloc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Instrumentation e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locker !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I_RWLOCK_CALL(end_rwlock_wrwait)(locker, resul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Non instrumented c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= native_rw_trywrlock(&amp;that-&gt;m_rwloc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inline int inline_mysql_rwlock_unlock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sql_rwlock_t *th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HAVE_PSI_RWLOCK_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that-&gt;m_psi !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I_RWLOCK_CALL(unlock_rwlock)(that-&gt;m_psi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= native_rw_unlock(&amp;that-&gt;m_rwlo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DISABLE_MYSQL_PRLOCK_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inline int inline_mysql_prlock_unlock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sql_prlock_t *th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HAVE_PSI_RWLOCK_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that-&gt;m_psi !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I_RWLOCK_CALL(unlock_rwlock)(that-&gt;m_psi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= rw_pr_unlock(&amp;that-&gt;m_prlo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inline void inline_mysql_cond_register(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HAVE_PSI_COND_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 char *categ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I_cond_info *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 char *category MY_ATTRIBUTE ((unused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*info MY_ATTRIBUTE ((unused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count MY_ATTRIBUTE ((unus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HAVE_PSI_COND_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I_COND_CALL(register_cond)(category, info, 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inline int inline_mysql_cond_init(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HAVE_PSI_COND_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I_cond_key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sql_cond_t *th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HAVE_PSI_COND_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-&gt;m_psi= PSI_COND_CALL(init_cond)(key, &amp;that-&gt;m_co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-&gt;m_psi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native_cond_init(&amp;that-&gt;m_co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inline int inline_mysql_cond_destro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sql_cond_t *th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HAVE_PSI_COND_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that-&gt;m_psi !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I_COND_CALL(destroy_cond)(that-&gt;m_ps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-&gt;m_psi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native_cond_destroy(&amp;that-&gt;m_co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inline int inline_mysql_cond_wai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sql_cond_t *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sql_mutex_t *m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defined(SAFE_MUTEX) || defined(HAVE_PSI_COND_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const char *src_file, uint src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resu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def HAVE_PSI_COND_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that-&gt;m_psi !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Instrumentation star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I_cond_locker *lock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I_cond_locker_state st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er= PSI_COND_CALL(start_cond_wait)(&amp;state, that-&gt;m_psi, mutex-&gt;m_ps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SI_COND_WAIT, src_file, src_lin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Instrumented c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= my_cond_wait(&amp;that-&gt;m_cond, &amp;mutex-&gt;m_m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SAFE_M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, src_file, src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Instrumentation e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locker !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I_COND_CALL(end_cond_wait)(locker, resul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Non instrumented c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= my_cond_wait(&amp;that-&gt;m_cond, &amp;mutex-&gt;m_m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SAFE_M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, src_file, src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inline int inline_mysql_cond_timedwai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sql_cond_t *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sql_mutex_t *mut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 struct timespec *abs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defined(SAFE_MUTEX) || defined(HAVE_PSI_COND_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const char *src_file, uint src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resu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def HAVE_PSI_COND_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that-&gt;m_psi !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Instrumentation star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I_cond_locker *lock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I_cond_locker_state st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er= PSI_COND_CALL(start_cond_wait)(&amp;state, that-&gt;m_psi, mutex-&gt;m_ps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SI_COND_TIMEDWAIT, src_file, src_lin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Instrumented c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= my_cond_timedwait(&amp;that-&gt;m_cond, &amp;mutex-&gt;m_mutex, abs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SAFE_M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, src_file, src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Instrumentation e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locker !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I_COND_CALL(end_cond_wait)(locker, resul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Non instrumented c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= my_cond_timedwait(&amp;that-&gt;m_cond, &amp;mutex-&gt;m_mutex, abs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SAFE_M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, src_file, src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inline int inline_mysql_cond_signal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sql_cond_t *th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HAVE_PSI_COND_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that-&gt;m_psi !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I_COND_CALL(signal_cond)(that-&gt;m_psi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= native_cond_signal(&amp;that-&gt;m_co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inline int inline_mysql_cond_broadcas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sql_cond_t *th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HAVE_PSI_COND_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that-&gt;m_psi !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I_COND_CALL(broadcast_cond)(that-&gt;m_psi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= native_cond_broadcast(&amp;that-&gt;m_co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inline void inline_mysql_thread_register(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HAVE_PSI_THREAD_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 char *categ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I_thread_info *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 char *category MY_ATTRIBUTE ((unused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*info MY_ATTRIBUTE ((unused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count MY_ATTRIBUTE ((unus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HAVE_PSI_THREAD_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I_THREAD_CALL(register_thread)(category, info, 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def HAVE_PSI_THREAD_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inline int inline_mysql_thread_creat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I_thread_key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thread_handle *thread, const my_thread_attr_t *at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start_routine start_routine, void *a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= PSI_THREAD_CALL(spawn_thread)(key, thread, attr, start_routine, ar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inline void inline_mysql_thread_set_psi_id(my_thread_id 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PSI_thread *psi= PSI_THREAD_CALL(get_thread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I_THREAD_CALL(set_thread_id)(psi, 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def __cplus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TH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inline void inline_mysql_thread_set_psi_THD(THD *th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PSI_thread *psi= PSI_THREAD_CALL(get_thread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I_THREAD_CALL(set_thread_THD)(psi, th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__cplusplu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DISABLE_MYSQL_THREAD_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 @} (end of group Thread_instrumentation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���#</w:t>
        <w:tab/>
        <w:t>######�######F####Microsoft Word 97-2003 �ĵ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