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Copyright (c) 2008, 2021, Oracle and/or its affil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under the terms of the GNU General Public License, version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ublished by the Free Software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also distributed with certain softwar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t limited to OpenSSL) that is licensed under separate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ignated in a particular file or component or in includ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.  The authors of MySQL hereby grant you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to link the program and your derivative wor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ly licensed software that they have included with MySQ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 General Public License, version 2.0,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with this program; if not, write to the Free Software Found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Franklin Street, Suite 500, Boston, MA 02110-1335 USA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MYSQL_PERFORMANCE_SCHEMA_INTERFACE_H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YSQL_PERFORMANCE_SCHEMA_INTERFACE_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EMBEDDED_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ISABLE_ALL_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EMBEDDED_LIBRA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MY_GLOBAL_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a .c or .cc file contains an include to my_global.h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include is missing, all the #ifdef HAVE_XXX have no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ing binary won't build, or won't 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ill crash at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various structures will have different binar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ror "You must include my_global.h in the code for the build to be corre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psi_base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psi_memory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struct XYZ XY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needed in C++, but required fo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_MODE_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@sa MDL_key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DL_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MDL_key MDL_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@sa enum_mdl_typ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int opaque_mdl_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@sa enum_mdl_duratio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int opaque_mdl_dur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@sa MDL_wait::enum_wait_statu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int opaque_mdl_stat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@sa enum_vio_typ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int opaque_vio_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ABLE_SH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ql_digest_stor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__cplus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THD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y declaration when compiling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ok, because the C code will never have a THD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opaque_T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dumm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ef struct opaque_THD THD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ile mysql/psi/psi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 schema instrumentatio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group Instrumentation_interface Instrumenta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ingroup Performance_sc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for an instrumented mu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opaqu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SI_mute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PSI_mutex PSI_mut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for an instrumented rw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opaqu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SI_rw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PSI_rwlock PSI_rwl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for an instrumente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opaqu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SI_c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PSI_cond PSI_co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for an instrumented table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opaqu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SI_table_sh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PSI_table_share PSI_table_sh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for an instrumented table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opaqu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SI_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PSI_table PSI_t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for an instrumented 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opaqu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SI_th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PSI_thread PSI_thre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for an instrumented file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opaqu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SI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PSI_file PSI_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for an instrumented socket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opaqu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SI_sock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PSI_socket PSI_sock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for an instrumented prepare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opaqu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SI_prepared_stm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PSI_prepared_stmt PSI_prepared_stm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for an instrumented tab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opaqu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SI_table_lo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PSI_table_locker PSI_table_lock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for an instrumente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opaqu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SI_statement_lo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PSI_statement_locker PSI_statement_lock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for an instrumented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opaqu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SI_transaction_lo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PSI_transaction_locker PSI_transaction_lock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for an instrumented id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opaqu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SI_idle_lo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PSI_idle_locker PSI_idle_lock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for an instrumented statement diges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opaqu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SI_digest_lo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PSI_digest_locker PSI_digest_lock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for an instrumented stored procedure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opaqu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SI_sp_sh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PSI_sp_share PSI_sp_sh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for an instrumented stor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opaqu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SI_sp_lo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PSI_sp_locker PSI_sp_lock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for an instrumented metadata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opaqu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SI_metadata_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PSI_metadata_lock PSI_metadata_l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for an instrumented stage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public structure, for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SI_stage_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long m_work_comple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long m_work_estim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PSI_stage_progress PSI_stage_progr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IO operation performed on an instrumented tab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 PSI_table_io_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Row fetch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TABLE_FETCH_ROW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Row writ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TABLE_WRITE_ROW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Row updat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TABLE_UPDATE_ROW=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Row delet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TABLE_DELETE_ROW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enum PSI_table_io_operation PSI_table_io_oper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data storage for @c start_table_io_wait_v1_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c start_table_lock_wait_v1_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tructure provide temporary storage to a table lo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ent of this structure is considered opa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elds are only hints of what a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si interface ca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mory is provided by the instrumented code for performanc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start_table_io_wait_v1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start_table_lock_wait_v1_t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SI_table_locker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Internal stat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 m_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Current io operatio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um PSI_table_io_operation m_io_ope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Current table hand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PSI_table *m_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Current table shar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PSI_table_share *m_table_sh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Current threa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PSI_thread *m_th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Timer star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long m_timer_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Timer functio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long (*m_timer)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Internal data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*m_wa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able io, the table io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able lock, the lock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 m_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PSI_table_locker_state PSI_table_locker_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Entry point for the performance schema interfac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SI_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 interface 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this method with an interface version number return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stance of the ABI for this version, or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param version the interface version number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return a versioned interface (PSI_v1, PSI_v2 or P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a PSI_VERSION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a PSI_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a PSI_VERSION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a PSI_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a PSI_CURRENT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a P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* (*get_interface)(int vers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PSI_bootstrap PSI_bootstr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AVE_PSI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DISABLE_ALL_P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DISABLE_PSI_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ISABLE_PSI_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DISABLE_PSI_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ISABLE_PSI_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DISABLE_PSI_RW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ISABLE_PSI_RW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DISABLE_PSI_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ISABLE_PSI_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DISABLE_PSI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ISABLE_PSI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DISABLE_PSI_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ISABLE_PSI_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DISABLE_PSI_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ISABLE_PSI_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DISABLE_PSI_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ISABLE_PSI_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DISABLE_PSI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ISABLE_PSI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DISABLE_PSI_SP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ISABLE_PSI_SP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DISABLE_PSI_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ISABLE_PSI_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DISABLE_PSI_STATEMENT_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ISABLE_PSI_STATEMENT_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DISABLE_PSI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ISABLE_PSI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DISABLE_PSI_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ISABLE_PSI_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DISABLE_PSI_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ISABLE_PSI_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DISABLE_PSI_SP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ISABLE_PSI_SP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DISABLE_PSI_PS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ISABLE_PSI_PS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 DISABLE_PSI_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ing option to disable the mutex instr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is mostly intended to be used during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doing special builds with only a subset of the performance schema instr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de analysis / profiling / performance tuning of a specific instrumentation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DISABLE_PSI_RW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DISABLE_PSI_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DISABLE_PSI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DISABLE_PSI_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DISABLE_PSI_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DISABLE_PSI_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DISABLE_PSI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DISABLE_PSI_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DISABLE_PSI_STATEMENT_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DISABLE_PSI_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DISABLE_PSI_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DISABLE_PSI_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DISABLE_PSI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DISABLE PSI_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DISABLE_PSI_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AVE_PSI_MUTEX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 DISABLE_PSI_RW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ing option to disable the rwlock instr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DISABLE_PSI_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DISABLE_PSI_RW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AVE_PSI_RWLOCK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 DISABLE_PSI_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ing option to disable the cond instr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DISABLE_PSI_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DISABLE_PSI_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AVE_PSI_COND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 DISABLE_PSI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ing option to disable the file instr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DISABLE_PSI_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DISABLE_PSI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AVE_PSI_FILE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 DISABLE_PSI_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ing option to disable the thread instr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DISABLE_PSI_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DISABLE_PSI_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AVE_PSI_THREAD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 DISABLE_PSI_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ing option to disable the table instr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DISABLE_PSI_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DISABLE_PSI_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AVE_PSI_TABLE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 DISABLE_PSI_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ing option to disable the stage instr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DISABLE_PSI_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DISABLE_PSI_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AVE_PSI_STAGE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 DISABLE_PSI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ing option to disable the statement instr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DISABLE_PSI_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DISABLE_PSI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AVE_PSI_STATEMENT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 DISABLE_PSI_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ing option to disable the stored program instr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DISABLE_PSI_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DISABLE_PSI_SP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AVE_PSI_SP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 DISABLE_PSI_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ing option to disable the prepared statement instr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DISABLE_PSI_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DISABLE_PSI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DISABLE_PSI_PS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AVE_PSI_PS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 DISABLE_PSI_STATEMENT_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ing option to disable the statement digest instr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DISABLE_PSI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DISABLE_PSI_STATEMENT_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AVE_PSI_STATEMENT_DIGEST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 DISABLE_PSI_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ing option to disable the transaction instr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DISABLE_PSI_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DISABLE_PSI_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AVE_PSI_TRANSACTION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 DISABLE_PSI_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ing option to disable the statement instr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DISABLE_PSI_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DISABLE_PSI_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AVE_PSI_SOCKET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 DISABLE_PSI_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ing option to disable the memory instr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DISABLE_PSI_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DISABLE_PSI_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AVE_PSI_MEMORY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 DISABLE_PSI_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ing option to disable the idle instr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DISABLE_PSI_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DISABLE_PSI_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AVE_PSI_IDLE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 DISABLE_PSI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ing option to disable the metadata instr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DISABLE_PSI_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DISABLE_PSI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AVE_PSI_METADATA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 PSI_VERSION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 Schema Interface number for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SI_VERSION_1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 PSI_VERSION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 Schema Interface number for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is not implemented, it's a place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SI_VERSION_2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 PSI_CURRENT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 Schema Interface number for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current version is @c PSI_VERSIO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SI_CURRENT_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USE_PSI_2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USE_PSI_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_PSI_1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for an instrumented mutex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opaqu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SI_mutex_lo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PSI_mutex_locker PSI_mutex_lock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for an instrumented rwlock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opaqu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SI_rwlock_lo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PSI_rwlock_locker PSI_rwlock_lock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for an instrumented conditio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opaqu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SI_cond_lo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PSI_cond_locker PSI_cond_lock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for an instrumented fi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opaqu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SI_file_lo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PSI_file_locker PSI_file_lock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for an instrumented socke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opaqu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SI_socket_lo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PSI_socket_locker PSI_socket_lock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for an instrumented MD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opaqu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SI_metadata_lo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PSI_metadata_locker PSI_metadata_lock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Operation performed on an instrumented mutex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 PSI_mutex_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Lock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MUTEX_LOCK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Lock attemp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MUTEX_TRYLOCK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enum PSI_mutex_operation PSI_mutex_oper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performed on an instrumented rw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basic READ / WRITE 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are "READ" or "WRI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X-locks, operations are "SHARED", "SHARED-EXCLUSIVE" or "EXCLUS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 PSI_rwlock_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Read lock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RWLOCK_READLOCK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Write lock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RWLOCK_WRITELOCK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Read lock attemp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RWLOCK_TRYREADLOCK=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Write lock attemp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RWLOCK_TRYWRITELOCK= 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Shared lock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RWLOCK_SHAREDLOCK=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Shared Exclusive lock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RWLOCK_SHAREDEXCLUSIVELOCK=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Exclusive lock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RWLOCK_EXCLUSIVELOCK=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Shared lock attemp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RWLOCK_TRYSHAREDLOCK=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Shared Exclusive lock attemp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RWLOCK_TRYSHAREDEXCLUSIVELOCK=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Exclusive lock attemp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RWLOCK_TRYEXCLUSIVELOCK=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enum PSI_rwlock_operation PSI_rwlock_oper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Operation performed on an instrumented conditio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 PSI_cond_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Wai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COND_WAIT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Wait, with timeou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COND_TIMEDWAIT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enum PSI_cond_operation PSI_cond_oper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Operation performed on an instrumented fi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 PSI_file_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File creation, as in @c create(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FILE_CREATE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Temporary file creation, as in @c create_temp_file(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FILE_CREATE_TMP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File open, as in @c open(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FILE_OPEN=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File open, as in @c fopen(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FILE_STREAM_OPEN=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File close, as in @c close(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FILE_CLOSE=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File close, as in @c fclose(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FILE_STREAM_CLOSE=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 file read, such as @c fgets(), @c fgetc(), @c fread(), @c rea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c prea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FILE_READ=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 file write, such as @c fputs(), @c fputc(), @c fprintf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c vfprintf(), @c fwrite(), @c write(), @c pwri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FILE_WRITE=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Generic file seek, such as @c fseek() or @c seek(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FILE_SEEK=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Generic file tell, such as @c ftell() or @c tell(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FILE_TELL=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File flush, as in @c fflush(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FILE_FLUSH=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File stat, as in @c stat(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FILE_STAT=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File stat, as in @c fstat(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FILE_FSTAT=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File chsize, as in @c my_chsize(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FILE_CHSIZE=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File delete, such as @c my_delete() or @c my_delete_with_symlink(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FILE_DELETE=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File rename, such as @c my_rename() or @c my_rename_with_symlink(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FILE_RENAME=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File sync, as in @c fsync() or @c my_sync(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FILE_SYNC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enum PSI_file_operation PSI_file_oper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Lock operation performed on an instrumented tab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 PSI_table_lock_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Table lock, in the server laye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TABLE_LOCK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Table lock, in the storage engine laye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TABLE_EXTERNAL_LOCK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enum PSI_table_lock_operation PSI_table_lock_oper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State of an instrumented socke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 PSI_socket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Idle, waiting for the next comman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SOCKET_STATE_IDLE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Active, executing a comman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SOCKET_STATE_ACTIVE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enum PSI_socket_state PSI_socket_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Operation performed on an instrumented socke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 PSI_socket_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Socket creation, as in @c socket() or @c socketpair(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SOCKET_CREATE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Socket connection, as in @c connect(), @c listen() and @c accept(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SOCKET_CONNECT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Socket bind, as in @c bind(), @c getsockname() and @c getpeername(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SOCKET_BIND=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Socket close, as in @c shutdown(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SOCKET_CLOSE=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Socket send, @c send(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SOCKET_SEND=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Socket receive, @c recv(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SOCKET_RECV=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Socket send, @c sendto(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SOCKET_SENDTO=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Socket receive, @c recvfrom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SOCKET_RECVFROM=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Socket send, @c sendmsg(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SOCKET_SENDMSG=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Socket receive, @c recvmsg(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SOCKET_RECVMSG=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Socket seek, such as @c fseek() or @c seek(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SOCKET_SEEK=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Socket options, as in @c getsockopt() and @c setsockopt(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SOCKET_OPT=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Socket status, as in @c sockatmark() and @c isfdtype(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SOCKET_STAT=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Socket shutdown, as in @c shutdown(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SOCKET_SHUTDOWN=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Socket select, as in @c select() and @c poll(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SOCKET_SELECT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enum PSI_socket_operation PSI_socket_oper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ed mutex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rument a mutex, a mutex key must be obtained using @c register_mu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 zero key always disable the instr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int PSI_mutex_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ed rwlock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rument a rwlock, a rwlock key must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@c register_rw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 zero key always disable the instr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int PSI_rwlock_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ed con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rument a condition, a condition key must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@c register_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 zero key always disable the instr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int PSI_cond_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ed threa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rument a thread, a thread key must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@c register_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 zero key always disable the instr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int PSI_thread_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ed fil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rument a file, a file key must be obtained using @c register_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 zero key always disable the instr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PSI_FILE_KEY_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int PSI_file_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SI_FILE_KEY_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ed stag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rument a stage, a stage key must be obtained using @c register_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 zero key always disable the instr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int PSI_stage_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ed statemen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rument a statement, a statement key must be obtained using @c register_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 zero key always disable the instr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int PSI_statement_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ed socke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rument a socket, a socket key must be obtained using @c register_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 zero key always disable the instr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int PSI_socket_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AVE_PSI_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group Group_PSI_v1 Application Binary Interface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ingroup Instrumentation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tex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ince PSI_VERSION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tructure is used to register an instrumented mu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SI_mutex_info_v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 the key assigned to the registered mu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mutex_key *m_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mutex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char *m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ags of the mutex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a PSI_FLAG_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m_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PSI_mutex_info_v1 PSI_mutex_info_v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wlock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ince PSI_VERSION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tructure is used to register an instrumented rw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SI_rwlock_info_v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 the key assigned to the registered rw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rwlock_key *m_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rwlock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char *m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ags of the rwlock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a PSI_FLAG_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m_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PSI_rwlock_info_v1 PSI_rwlock_info_v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ince PSI_VERSION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tructure is used to register an instrumented 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SI_cond_info_v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 the key assigned to the registered 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cond_key *m_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con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char *m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ags of the con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a PSI_FLAG_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m_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PSI_cond_info_v1 PSI_cond_info_v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ad instrum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ince PSI_VERSION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tructure is used to register an instrumented 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SI_thread_info_v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 the key assigned to the registered 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thread_key *m_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thread instrument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char *m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ags of the threa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a PSI_FLAG_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m_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PSI_thread_info_v1 PSI_thread_info_v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nstrum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ince PSI_VERSION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tructure is used to register an instrumen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SI_file_info_v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 the key assigned to the register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file_key *m_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file instrument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char *m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ags of the file instrument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a PSI_FLAG_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m_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PSI_file_info_v1 PSI_file_info_v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ge instrum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ince PSI_VERSION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tructure is used to register an instrumented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SI_stage_info_v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The registered stage key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stage_key m_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The name of the stage instrument to registe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char *m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The flags of the stage instrument to registe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m_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PSI_stage_info_v1 PSI_stage_info_v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instrum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ince PSI_VERSION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tructure is used to register an instrumente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SI_statement_info_v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The registered statement key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statement_key m_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The name of the statement instrument to registe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char *m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The flags of the statement instrument to registe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m_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PSI_statement_info_v1 PSI_statement_info_v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cket instrum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ince PSI_VERSION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tructure is used to register an instrumented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SI_socket_info_v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 the key assigned to the registered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socket_key *m_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socket instrument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char *m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ags of the socket instrument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a PSI_FLAG_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m_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PSI_socket_info_v1 PSI_socket_info_v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data storage for @c start_idle_wait_v1_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tructure provide temporary storage to an idle lo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ent of this structure is considered opa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elds are only hints of what a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si interface ca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mory is provided by the instrumented code for performanc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start_idle_wait_v1_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SI_idle_locker_state_v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Internal stat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 m_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Current threa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PSI_thread *m_th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Timer star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long m_timer_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Timer functio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long (*m_timer)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Internal data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*m_wa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PSI_idle_locker_state_v1 PSI_idle_locker_state_v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data storage for @c start_mutex_wait_v1_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tructure provide temporary storage to a mutex lo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ent of this structure is considered opa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elds are only hints of what a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si interface ca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mory is provided by the instrumented code for performanc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start_mutex_wait_v1_t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SI_mutex_locker_state_v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Internal stat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 m_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Current operatio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um PSI_mutex_operation m_ope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Current mutex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PSI_mutex *m_mut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Current threa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PSI_thread *m_th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Timer star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long m_timer_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Timer functio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long (*m_timer)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Internal data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*m_wa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PSI_mutex_locker_state_v1 PSI_mutex_locker_state_v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data storage for @c start_rwlock_rdwait_v1_t, @c start_rwlock_wrwait_v1_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tructure provide temporary storage to a rwlock lo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ent of this structure is considered opa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elds are only hints of what a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si interface ca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mory is provided by the instrumented code for performanc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start_rwlock_rdwait_v1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start_rwlock_wrwait_v1_t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SI_rwlock_locker_state_v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Internal stat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 m_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Current operatio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um PSI_rwlock_operation m_ope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Current rwlock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PSI_rwlock *m_rw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Current threa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PSI_thread *m_th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Timer star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long m_timer_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Timer functio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long (*m_timer)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Internal data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*m_wa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PSI_rwlock_locker_state_v1 PSI_rwlock_locker_state_v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data storage for @c start_cond_wait_v1_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tructure provide temporary storage to a condition lo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ent of this structure is considered opa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elds are only hints of what a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si interface ca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mory is provided by the instrumented code for performanc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start_cond_wait_v1_t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SI_cond_locker_state_v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Internal stat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 m_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Current operatio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um PSI_cond_operation m_ope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Current conditio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PSI_cond *m_c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Current mutex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PSI_mutex *m_mut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Current threa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PSI_thread *m_th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Timer star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long m_timer_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Timer functio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long (*m_timer)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Internal data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*m_wa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PSI_cond_locker_state_v1 PSI_cond_locker_state_v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data storage for @c get_thread_file_name_locker_v1_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tructure provide temporary storage to a file lo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ent of this structure is considered opa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elds are only hints of what a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si interface ca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mory is provided by the instrumented code for performanc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get_thread_file_name_locker_v1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get_thread_file_stream_locker_v1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get_thread_file_descriptor_locker_v1_t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SI_file_locker_state_v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Internal stat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 m_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Current operatio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um PSI_file_operation m_ope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Current fi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PSI_file *m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Current file nam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char *m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Current file clas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*m_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Current threa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PSI_thread *m_th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Operation number of byt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_t m_number_of_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Timer star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long m_timer_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Timer functio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long (*m_timer)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Internal data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*m_wa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PSI_file_locker_state_v1 PSI_file_locker_state_v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data storage for @c start_metadata_wait_v1_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tructure provide temporary storage to a metadata lo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ent of this structure is considered opa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elds are only hints of what a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si interface ca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mory is provided by the instrumented code for performanc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start_metadata_wait_v1_t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SI_metadata_locker_state_v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Internal stat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 m_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Current metadata lock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PSI_metadata_lock *m_metadata_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Current threa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PSI_thread *m_th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Timer star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long m_timer_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Timer functio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long (*m_timer)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Internal data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*m_wa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PSI_metadata_locker_state_v1 PSI_metadata_locker_state_v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uplicate of NAME_LEN, to avoid dependency on mysql_com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SI_SCHEMA_NAME_LEN (64 *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data storage for @c get_thread_statement_locker_v1_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c get_thread_statement_locker_v1_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tructure provide temporary storage to a statement lo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ent of this structure is considered opa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elds are only hints of what a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si interface ca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mory is provided by the instrumented code for performanc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get_thread_statement_locker_v1_t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SI_statement_locker_state_v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Discarded flag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bool m_discar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In prepare flag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bool m_in_prep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Metric, no index used flag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char m_no_index_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Metric, no good index used flag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char m_no_good_index_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Internal stat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 m_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Instrumentation clas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*m_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Current threa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PSI_thread *m_th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Timer star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long m_timer_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Timer functio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long (*m_timer)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Internal data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*m_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Locked tim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long m_lock_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Rows sen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long m_rows_s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Rows examin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long m_rows_exam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Metric, temporary tables created on disk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m_created_tmp_disk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Metric, temporary tables creat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m_created_tmp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Metric, number of select full joi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m_select_full_jo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Metric, number of select full range joi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m_select_full_range_jo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Metric, number of select rang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m_select_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Metric, number of select range check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m_select_range_che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Metric, number of select sca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m_select_sc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Metric, number of sort merge pass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m_sort_merge_pas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Metric, number of sort merg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m_sort_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Metric, number of sort row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m_sort_r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Metric, number of sort scan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m_sort_sc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Statement diges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struct sql_digest_storage *m_dig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Current schema nam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m_schema_name[PSI_SCHEMA_NAME_L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Length in bytes of @c m_schema_nam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 m_schema_name_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Statement character set numbe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 m_cs_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sp_share *m_parent_sp_sh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prepared_stmt *m_parent_prepared_stm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PSI_statement_locker_state_v1 PSI_statement_locker_state_v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data storage for @c get_thread_transaction_locker_v1_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c get_thread_transaction_locker_v1_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tructure provide temporary storage to a transaction lo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ent of this structure is considered opa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elds are only hints of what a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si interface ca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mory is provided by the instrumented code for performanc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get_thread_transaction_locker_v1_t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SI_transaction_locker_state_v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Internal stat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 m_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Instrumentation clas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*m_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Current threa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PSI_thread *m_th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Timer star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long m_timer_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Timer functio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long (*m_timer)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Internal data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*m_trans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True if read-only transaction, false if read-writ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bool m_read_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True if transaction is autocommi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bool m_autocom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Number of statement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m_statement_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Total number of savepoint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m_savepoint_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Number of rollback_to_savepoin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m_rollback_to_savepoint_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Number of release_savepoin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m_release_savepoint_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PSI_transaction_locker_state_v1 PSI_transaction_locker_state_v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data storage for @c start_socket_wait_v1_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tructure provide temporary storage to a socket lo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ent of this structure is considered opa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elds are only hints of what a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si interface ca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mory is provided by the instrumented code for performanc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start_socket_wait_v1_t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SI_socket_locker_state_v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Internal stat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 m_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Current socke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PSI_socket *m_sock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Current threa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PSI_thread *m_th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Operation number of byt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_t m_number_of_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Timer star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long m_timer_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Timer functio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long (*m_timer)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Current operatio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um PSI_socket_operation m_ope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Source fi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char* m_src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Source line numbe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m_src_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Internal data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*m_wa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PSI_socket_locker_state_v1 PSI_socket_locker_state_v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SI_sp_locker_state_v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Internal stat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 m_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Current threa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PSI_thread *m_th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Timer star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long m_timer_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Timer functio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long (*m_timer)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Stored Procedure shar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sp_share* m_sp_sh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PSI_sp_locker_state_v1 PSI_sp_locker_state_v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sing typedef to make reuse between PSI_v1 and PSI_v2 easier later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tex registration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aram category a category name (typically a plugin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aram info an array of mutex info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aram count the size of the info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void (*register_mutex_v1_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nst char *category, struct PSI_mutex_info_v1 *info,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wlock registration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aram category a category name (typically a plugin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aram info an array of rw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