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深圳市风景园林协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优秀风景园林规划设计项目申报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项目名称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申报单位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（公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134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填报日期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/>
        <w:t>日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89"/>
        <w:gridCol w:w="14"/>
        <w:gridCol w:w="850"/>
        <w:gridCol w:w="36"/>
        <w:gridCol w:w="1030"/>
        <w:gridCol w:w="126"/>
        <w:gridCol w:w="368"/>
        <w:gridCol w:w="3084"/>
      </w:tblGrid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制单位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手    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传    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第一完成人单位会员号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项目类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设计类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规划类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方案类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制起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起至      年     月    日完成</w:t>
            </w:r>
          </w:p>
        </w:tc>
      </w:tr>
      <w:tr>
        <w:trPr>
          <w:trHeight w:val="1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审批部门（规划类项目必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复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竣工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主要编制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技术人员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项目中担任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22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项目基本情况（规划类项目必填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项目背景及来源：（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规划设计基本思路与特色：（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项目创新点：（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主要规划设计内容：（规划类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、其他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情况说明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法定代表人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身份证号码）郑重声明，本单位此次填报的申报表及附件材料的全部数据、内容是真实的。申报材料如有虚假，本单位将自动退出优秀风景园林规划设计奖的评选，并自愿接受主管部门根据有关规定所作的处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法定代表人：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签名）                          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项目委托方或园林主管部门施工验收意见（</w:t>
            </w:r>
            <w:r>
              <w:rPr>
                <w:rFonts w:ascii="仿宋_GB2312" w:hAnsi="仿宋_GB2312" w:cs="楷体" w:eastAsia="仿宋_GB2312"/>
                <w:szCs w:val="28"/>
              </w:rPr>
              <w:t>设计类项目必填</w:t>
            </w:r>
            <w:r>
              <w:rPr>
                <w:rFonts w:ascii="仿宋_GB2312" w:hAnsi="仿宋_GB2312" w:eastAsia="仿宋_GB2312"/>
                <w:szCs w:val="28"/>
              </w:rPr>
              <w:t>）：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评审组初评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 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组总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 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深圳市风景园林协会终审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 （签名）：</w:t>
            </w:r>
          </w:p>
          <w:p>
            <w:pPr>
              <w:pStyle w:val="Normal"/>
              <w:spacing w:before="0" w:after="156"/>
              <w:ind w:firstLine="60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Char">
    <w:name w:val="样式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6:00Z</dcterms:created>
  <dc:creator>jjz</dc:creator>
  <dc:description/>
  <cp:keywords/>
  <dc:language>en-US</dc:language>
  <cp:lastModifiedBy>admin</cp:lastModifiedBy>
  <cp:lastPrinted>2020-05-07T10:54:00Z</cp:lastPrinted>
  <dcterms:modified xsi:type="dcterms:W3CDTF">2020-05-07T02:54:00Z</dcterms:modified>
  <cp:revision>3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