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仿宋;黑体" w:hAnsi="华文仿宋;黑体" w:eastAsia="华文仿宋;黑体" w:cs="宋体"/>
          <w:color w:val="000000"/>
          <w:kern w:val="0"/>
          <w:sz w:val="36"/>
          <w:szCs w:val="36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36"/>
          <w:szCs w:val="36"/>
        </w:rPr>
        <w:t>深圳市风景园林协会会员单位</w:t>
      </w:r>
    </w:p>
    <w:p>
      <w:pPr>
        <w:pStyle w:val="Normal"/>
        <w:widowControl/>
        <w:shd w:fill="FFFFFF" w:val="clear"/>
        <w:jc w:val="center"/>
        <w:rPr>
          <w:rFonts w:ascii="华文仿宋;黑体" w:hAnsi="华文仿宋;黑体" w:eastAsia="华文仿宋;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b/>
          <w:bCs/>
          <w:color w:val="000000"/>
          <w:kern w:val="0"/>
          <w:sz w:val="36"/>
          <w:szCs w:val="36"/>
        </w:rPr>
        <w:t>联络员联谊活动的通知</w:t>
      </w:r>
      <w:r>
        <w:rPr>
          <w:rFonts w:ascii="华文仿宋;黑体" w:hAnsi="华文仿宋;黑体" w:cs="宋体" w:eastAsia="华文仿宋;黑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hd w:fill="FFFFFF" w:val="clear"/>
        <w:spacing w:lineRule="atLeast" w:line="480"/>
        <w:ind w:left="2262" w:hanging="1666"/>
        <w:jc w:val="left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为了提供企业会员单位的交流平台，同时为感谢各位联络员过去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一年的辛勤工作。经协会领导研究决定由企业分会负责组织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014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年联络员联谊活动。</w:t>
      </w:r>
    </w:p>
    <w:p>
      <w:pPr>
        <w:pStyle w:val="Normal"/>
        <w:widowControl/>
        <w:shd w:fill="FFFFFF" w:val="clear"/>
        <w:spacing w:lineRule="atLeast" w:line="480"/>
        <w:ind w:left="0" w:firstLine="560"/>
        <w:jc w:val="left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参加人员：会员单位联络员一名。（上批参加的企业不再参与）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活动时间：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014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年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12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月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6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日（周五）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  <w:lang w:eastAsia="zh-CN"/>
        </w:rPr>
        <w:t>早上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  <w:lang w:val="en-US" w:eastAsia="zh-CN"/>
        </w:rPr>
        <w:t>在协会楼下集合。</w:t>
      </w:r>
    </w:p>
    <w:p>
      <w:pPr>
        <w:pStyle w:val="Normal"/>
        <w:ind w:firstLine="560"/>
        <w:rPr>
          <w:rFonts w:ascii="华文仿宋;黑体" w:hAnsi="华文仿宋;黑体" w:eastAsia="华文仿宋;黑体" w:cs="宋体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集中地点：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福田区梅岗路</w:t>
      </w:r>
      <w:r>
        <w:rPr>
          <w:rFonts w:eastAsia="华文仿宋;黑体" w:cs="宋体" w:ascii="华文仿宋;黑体" w:hAnsi="华文仿宋;黑体"/>
          <w:kern w:val="0"/>
          <w:sz w:val="28"/>
          <w:szCs w:val="28"/>
        </w:rPr>
        <w:t>26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号笔架山公园管理处停车场（协会办公楼北面）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541" w:hanging="980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活动地点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sz w:val="28"/>
          <w:szCs w:val="28"/>
        </w:rPr>
        <w:t>光明农场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联 系人： 崔茜、戴汉</w:t>
      </w:r>
      <w:r>
        <w:rPr>
          <w:rFonts w:ascii="华文仿宋;黑体" w:hAnsi="华文仿宋;黑体" w:cs="华文仿宋;黑体" w:eastAsia="华文仿宋;黑体"/>
          <w:sz w:val="28"/>
          <w:szCs w:val="28"/>
        </w:rPr>
        <w:t>卿、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陈碧珍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华文仿宋;黑体" w:hAnsi="华文仿宋;黑体" w:eastAsia="华文仿宋;黑体" w:cs="宋体"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传真电话：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83202368  83206266</w:t>
      </w:r>
    </w:p>
    <w:p>
      <w:pPr>
        <w:pStyle w:val="Normal"/>
        <w:widowControl/>
        <w:ind w:firstLine="560"/>
        <w:jc w:val="left"/>
        <w:rPr>
          <w:rFonts w:ascii="华文仿宋;黑体" w:hAnsi="华文仿宋;黑体" w:eastAsia="华文仿宋;黑体" w:cs="宋体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请将参与回执（</w:t>
      </w:r>
      <w:r>
        <w:rPr>
          <w:rFonts w:ascii="华文仿宋;黑体" w:hAnsi="华文仿宋;黑体" w:cs="宋体" w:eastAsia="华文仿宋;黑体"/>
          <w:iCs/>
          <w:color w:val="000000"/>
          <w:kern w:val="0"/>
          <w:sz w:val="28"/>
          <w:szCs w:val="28"/>
        </w:rPr>
        <w:t>单位盖章</w:t>
      </w:r>
      <w:r>
        <w:rPr>
          <w:rFonts w:ascii="华文仿宋;黑体" w:hAnsi="华文仿宋;黑体" w:cs="宋体" w:eastAsia="华文仿宋;黑体"/>
          <w:i/>
          <w:iCs/>
          <w:color w:val="000000"/>
          <w:kern w:val="0"/>
          <w:sz w:val="28"/>
          <w:szCs w:val="28"/>
        </w:rPr>
        <w:t>）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3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号前传真至协会，便于安排活动的车辆，  同时，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务必</w:t>
      </w:r>
      <w:r>
        <w:rPr>
          <w:rFonts w:eastAsia="华文仿宋;黑体" w:cs="宋体" w:ascii="华文仿宋;黑体" w:hAnsi="华文仿宋;黑体"/>
          <w:kern w:val="0"/>
          <w:sz w:val="28"/>
          <w:szCs w:val="28"/>
        </w:rPr>
        <w:t>23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日前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将姓名，性别，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单位、手机、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发至旅行社邮箱：</w:t>
      </w:r>
      <w:r>
        <w:rPr>
          <w:rFonts w:eastAsia="华文仿宋;黑体" w:cs="宋体" w:ascii="华文仿宋;黑体" w:hAnsi="华文仿宋;黑体"/>
          <w:kern w:val="0"/>
          <w:sz w:val="28"/>
          <w:szCs w:val="28"/>
        </w:rPr>
        <w:t>oyf@bhc100.com </w:t>
      </w:r>
      <w:r>
        <w:rPr>
          <w:rFonts w:ascii="华文仿宋;黑体" w:hAnsi="华文仿宋;黑体" w:cs="宋体" w:eastAsia="华文仿宋;黑体"/>
          <w:kern w:val="0"/>
          <w:sz w:val="28"/>
          <w:szCs w:val="28"/>
        </w:rPr>
        <w:t>以便办理旅游保险等事宜。</w:t>
      </w: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超过规定时间没有回复的视为放弃本次活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黑体" w:hAnsi="华文仿宋;黑体" w:eastAsia="华文仿宋;黑体" w:cs="宋体"/>
          <w:iCs/>
          <w:color w:val="000000"/>
          <w:kern w:val="0"/>
          <w:sz w:val="28"/>
          <w:szCs w:val="28"/>
        </w:rPr>
      </w:pPr>
      <w:r>
        <w:rPr>
          <w:rFonts w:ascii="华文仿宋;黑体" w:hAnsi="华文仿宋;黑体" w:cs="宋体" w:eastAsia="华文仿宋;黑体"/>
          <w:iCs/>
          <w:color w:val="000000"/>
          <w:kern w:val="0"/>
          <w:sz w:val="28"/>
          <w:szCs w:val="28"/>
        </w:rPr>
        <w:t>单位名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34"/>
        <w:gridCol w:w="1417"/>
        <w:gridCol w:w="1559"/>
        <w:gridCol w:w="2237"/>
      </w:tblGrid>
      <w:tr>
        <w:trPr>
          <w:trHeight w:val="73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56"/>
              <w:ind w:left="210" w:hanging="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黑体" w:hAnsi="华文仿宋;黑体" w:cs="宋体" w:eastAsia="华文仿宋;黑体"/>
                <w:iCs/>
                <w:color w:val="000000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156" w:after="156"/>
              <w:ind w:left="210" w:hanging="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黑体" w:hAnsi="华文仿宋;黑体" w:cs="宋体" w:eastAsia="华文仿宋;黑体"/>
                <w:i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156" w:after="156"/>
              <w:ind w:left="210" w:hanging="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黑体" w:hAnsi="华文仿宋;黑体" w:cs="宋体" w:eastAsia="华文仿宋;黑体"/>
                <w:i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156" w:after="156"/>
              <w:ind w:left="210" w:hanging="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黑体" w:hAnsi="华文仿宋;黑体" w:cs="宋体" w:eastAsia="华文仿宋;黑体"/>
                <w:i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;黑体" w:hAnsi="华文仿宋;黑体" w:cs="宋体" w:eastAsia="华文仿宋;黑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;黑体" w:cs="宋体" w:ascii="华文仿宋;黑体" w:hAnsi="华文仿宋;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黑体" w:cs="宋体" w:ascii="华文仿宋;黑体" w:hAnsi="华文仿宋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黑体" w:cs="宋体" w:ascii="华文仿宋;黑体" w:hAnsi="华文仿宋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黑体" w:cs="宋体" w:ascii="华文仿宋;黑体" w:hAnsi="华文仿宋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;黑体" w:hAnsi="华文仿宋;黑体" w:eastAsia="华文仿宋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黑体" w:cs="宋体" w:ascii="华文仿宋;黑体" w:hAnsi="华文仿宋;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2660"/>
        <w:jc w:val="right"/>
        <w:rPr/>
      </w:pPr>
      <w:r>
        <w:rPr>
          <w:rFonts w:ascii="华文仿宋;黑体" w:hAnsi="华文仿宋;黑体" w:cs="宋体" w:eastAsia="华文仿宋;黑体"/>
          <w:color w:val="000000"/>
          <w:kern w:val="0"/>
          <w:sz w:val="28"/>
          <w:szCs w:val="28"/>
        </w:rPr>
        <w:t>深圳市风景园林协会企业分会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014-1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2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</w:rPr>
        <w:t>-</w:t>
      </w:r>
      <w:r>
        <w:rPr>
          <w:rFonts w:eastAsia="华文仿宋;黑体" w:cs="宋体" w:ascii="华文仿宋;黑体" w:hAnsi="华文仿宋;黑体"/>
          <w:color w:val="000000"/>
          <w:kern w:val="0"/>
          <w:sz w:val="28"/>
          <w:szCs w:val="2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7:00Z</dcterms:created>
  <dc:creator>微软用户</dc:creator>
  <dc:description/>
  <dc:language>en-US</dc:language>
  <cp:lastModifiedBy>Administrator</cp:lastModifiedBy>
  <cp:lastPrinted>2014-12-08T09:35:00Z</cp:lastPrinted>
  <dcterms:modified xsi:type="dcterms:W3CDTF">2014-12-18T07:19:47Z</dcterms:modified>
  <cp:revision>0</cp:revision>
  <dc:subject/>
  <dc:title>深圳市风景园林协会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