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第二期园林绿化项目负责人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学培训考试等具体事项的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自学培训考试的时间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自学时间为一个月，自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集中培训、辅导考试：上课辅导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半，考试半天。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全天以及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及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考试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集中培训上课辅导时间需考勤，共考勤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。凡无正当请假手续的、且缺勤次数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的，取消其考试资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为闭卷考试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集中培训</w:t>
      </w:r>
      <w:r>
        <w:rPr/>
        <w:t>上课辅导时间安排：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</w:tblGrid>
      <w:tr>
        <w:trPr>
          <w:trHeight w:val="5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</w:tr>
      <w:tr>
        <w:trPr>
          <w:trHeight w:val="5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绿化法规与标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</w:t>
            </w:r>
          </w:p>
        </w:tc>
      </w:tr>
      <w:tr>
        <w:trPr>
          <w:trHeight w:val="5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，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建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梅</w:t>
            </w:r>
          </w:p>
        </w:tc>
      </w:tr>
      <w:tr>
        <w:trPr>
          <w:trHeight w:val="5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与管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春景</w:t>
            </w:r>
          </w:p>
        </w:tc>
      </w:tr>
      <w:tr>
        <w:trPr>
          <w:trHeight w:val="5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，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种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卫民</w:t>
            </w:r>
          </w:p>
        </w:tc>
      </w:tr>
      <w:tr>
        <w:trPr>
          <w:trHeight w:val="5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与安全管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国健</w:t>
            </w:r>
          </w:p>
        </w:tc>
      </w:tr>
      <w:tr>
        <w:trPr>
          <w:trHeight w:val="5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，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与成本管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卫民</w:t>
            </w:r>
          </w:p>
        </w:tc>
      </w:tr>
      <w:tr>
        <w:trPr>
          <w:trHeight w:val="5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工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春景</w:t>
            </w:r>
          </w:p>
        </w:tc>
      </w:tr>
      <w:tr>
        <w:trPr>
          <w:trHeight w:val="5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上课、考试地点：深圳市泥岗西路静逸街绿化管理处礼堂六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址：深圳市泥岗西路静逸街绿化管理处礼堂六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证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凡经培训并考试合格者，发给《广东省园林绿化项目负责人培训合格证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上课、考试期间，需学员自行解决交通、吃宿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深圳市风景园林协会培训部联系人及联系电话：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潘部长：</w:t>
      </w:r>
      <w:r>
        <w:rPr>
          <w:sz w:val="28"/>
          <w:szCs w:val="28"/>
        </w:rPr>
        <w:t>0755-832537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802281448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深圳市风景园林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培训部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2:00Z</dcterms:created>
  <dc:creator>USER</dc:creator>
  <dc:description/>
  <cp:keywords/>
  <dc:language>en-US</dc:language>
  <cp:lastModifiedBy>YlmF</cp:lastModifiedBy>
  <cp:lastPrinted>2010-06-13T09:57:00Z</cp:lastPrinted>
  <dcterms:modified xsi:type="dcterms:W3CDTF">2011-11-15T08:02:00Z</dcterms:modified>
  <cp:revision>7</cp:revision>
  <dc:subject/>
  <dc:title>2009年园林绿化项目负责人培训班</dc:title>
</cp:coreProperties>
</file>