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E61A6B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E61A6B"/>
          <w:kern w:val="0"/>
          <w:sz w:val="48"/>
          <w:szCs w:val="48"/>
        </w:rPr>
        <w:t>2011</w:t>
      </w:r>
      <w:r>
        <w:rPr>
          <w:rFonts w:ascii="黑体;SimHei" w:hAnsi="黑体;SimHei" w:cs="宋体;SimSun" w:eastAsia="黑体;SimHei"/>
          <w:b/>
          <w:bCs/>
          <w:color w:val="E61A6B"/>
          <w:kern w:val="0"/>
          <w:sz w:val="48"/>
          <w:szCs w:val="48"/>
        </w:rPr>
        <w:t>年华南农业大学大专本科专业热招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E61A6B"/>
          <w:kern w:val="0"/>
          <w:sz w:val="48"/>
          <w:szCs w:val="48"/>
        </w:rPr>
        <w:t>（学校代码：</w:t>
      </w:r>
      <w:r>
        <w:rPr>
          <w:rFonts w:eastAsia="黑体;SimHei" w:cs="宋体;SimSun" w:ascii="黑体;SimHei" w:hAnsi="黑体;SimHei"/>
          <w:b/>
          <w:bCs/>
          <w:color w:val="E61A6B"/>
          <w:kern w:val="0"/>
          <w:sz w:val="48"/>
          <w:szCs w:val="48"/>
        </w:rPr>
        <w:t>10564</w:t>
      </w:r>
      <w:r>
        <w:rPr>
          <w:rFonts w:ascii="黑体;SimHei" w:hAnsi="黑体;SimHei" w:cs="宋体;SimSun" w:eastAsia="黑体;SimHei"/>
          <w:b/>
          <w:bCs/>
          <w:color w:val="E61A6B"/>
          <w:kern w:val="0"/>
          <w:sz w:val="48"/>
          <w:szCs w:val="48"/>
        </w:rPr>
        <w:t>）</w:t>
      </w:r>
    </w:p>
    <w:p>
      <w:pPr>
        <w:pStyle w:val="Normal"/>
        <w:widowControl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18"/>
          <w:szCs w:val="18"/>
        </w:rPr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18"/>
          <w:szCs w:val="18"/>
        </w:rPr>
        <w:t>  </w:t>
      </w:r>
      <w:r>
        <w:rPr>
          <w:rFonts w:eastAsia="宋体,Verdana,Arial;Arial Unicode MS" w:cs="宋体,Verdana,Arial;Arial Unicode MS" w:ascii="宋体,Verdana,Arial;Arial Unicode MS" w:hAnsi="宋体,Verdana,Arial;Arial Unicode MS"/>
          <w:color w:val="000000"/>
          <w:kern w:val="0"/>
          <w:sz w:val="24"/>
        </w:rPr>
        <w:t xml:space="preserve"> 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华南农业大学是一所多科性全国重点大学，创建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09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，座落在广州市区。校园环境幽雅，师资力量雄厚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7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在农业部普通高等农业院校函授教育评估中，被评为优秀学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2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学校通过“九五”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工程”整体验收。</w:t>
      </w:r>
      <w:r>
        <w:rPr>
          <w:rFonts w:ascii="宋体,Verdana,Arial;Arial Unicode MS" w:hAnsi="宋体,Verdana,Arial;Arial Unicode MS" w:cs="宋体;SimSun" w:eastAsia="宋体,Verdana,Arial;Arial Unicode MS"/>
          <w:b/>
          <w:color w:val="000000"/>
          <w:kern w:val="0"/>
          <w:sz w:val="28"/>
          <w:szCs w:val="28"/>
        </w:rPr>
        <w:t>深圳农科培训中心与华南农业大学合作办学，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开设成人高等教育园林、园林技术、会计学、行政管理专业等大专、本科学历班，风景园林硕士在职研究生班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继续面向省内、深圳市内招生，欢迎广大学员前来报读！！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一、报名条件：</w:t>
      </w:r>
      <w:r>
        <w:rPr>
          <w:rFonts w:ascii="宋体,Verdana,Arial;Arial Unicode MS" w:hAnsi="宋体,Verdana,Arial;Arial Unicode MS" w:cs="宋体;SimSun" w:eastAsia="宋体,Verdana,Arial;Arial Unicode MS"/>
          <w:bCs/>
          <w:color w:val="000000"/>
          <w:kern w:val="0"/>
          <w:sz w:val="28"/>
          <w:szCs w:val="28"/>
        </w:rPr>
        <w:t>报考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高中起点升专科的应具有高中、中专毕业或相应文化程度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报考专科起点升本科的考生应持有大专毕业证书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二、入学形式：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 xml:space="preserve">参加全国统一的成人高考，按分数由高到低录取。学制： 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3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br/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三、报读时间：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即日起至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8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月底止。报名者请带身份证、毕业证等有关资料，个人近期免冠一寸彩照一张。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四、报名手续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8"/>
          <w:szCs w:val="28"/>
        </w:rPr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、成人高校招生实行网上报名，并实行先预报名后正式报名制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8"/>
          <w:szCs w:val="28"/>
        </w:rPr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、预报名时考生通过互联网了解报考须知、招生计划，并自行在网上输入本人基本信息，（网址：广东省招生办：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www.ecogd.edu.cn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或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www.eeagd.edu.cn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）。信息正确提交后，考生必须将系统返回的预报名顺序号记录下来，以备正式报名使用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上预报名时间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 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止（报名、考试具体时间以省教育厅通知为准）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场确认报名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如有变动，以上级主管部门公布的时间为准）。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五、考试时间：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01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0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月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6—17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日，考试地点：深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按准考证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指定的地点）</w:t>
      </w:r>
      <w:r>
        <w:rPr>
          <w:rFonts w:eastAsia="宋体,Verdana,Arial;Arial Unicode MS" w:cs="宋体;SimSun" w:ascii="宋体,Verdana,Arial;Arial Unicode MS" w:hAnsi="宋体,Verdana,Arial;Arial Unicode MS"/>
          <w:b/>
          <w:bCs/>
          <w:color w:val="000000"/>
          <w:kern w:val="0"/>
          <w:szCs w:val="21"/>
        </w:rPr>
        <w:br/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六、录取方式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,Verdana,Arial;Arial Unicode MS" w:hAnsi="宋体,Verdana,Arial;Arial Unicode MS" w:eastAsia="宋体,Verdana,Arial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凡报考我校并符合录取条件的考生均由我校录取。经广东省招生委员会审批后，由华南农业大学发给录取通知书，录取通知书约在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01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2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月下达，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012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月新生报到注册。在深圳学习和考试，毕业后发放国家承认的本科毕业证书，符合学位授予条件的，授予相应的学士学位。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br/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七、学习方式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8"/>
          <w:szCs w:val="28"/>
        </w:rPr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、业余学习为主，每学期由教学点负责教学、考前辅导和期末考试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、录取后学习和考试均在华农深圳教学点农科培训中心进行。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br/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八、学习费用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b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农学类、理工类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3450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元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，文史类、经管类、法学类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3000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元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（不含教材费）；</w:t>
      </w:r>
      <w:r>
        <w:rPr>
          <w:rFonts w:ascii="宋体,Verdana,Arial;Arial Unicode MS" w:hAnsi="宋体,Verdana,Arial;Arial Unicode MS" w:cs="宋体;SimSun" w:eastAsia="宋体,Verdana,Arial;Arial Unicode MS"/>
          <w:b/>
          <w:color w:val="000000"/>
          <w:kern w:val="0"/>
          <w:sz w:val="28"/>
          <w:szCs w:val="28"/>
        </w:rPr>
        <w:t>高中起点专科：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文史类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800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元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，理工类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3220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元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（不含教材费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专业课程介绍：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719"/>
        <w:gridCol w:w="1926"/>
        <w:gridCol w:w="66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科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课  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、外语、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科数学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、经济数学、现代企业管理、财政与金融、统计学基础、经济学原理、会计学、财务会计、成本会计、管理会计概论、财务管理、审计学基础、会计电算化、会计核算模拟或实践等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、外语、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科数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基础、园林工程制图、园林植物学、设计初步、测量学、计算机辅助设计、园林工程、园林植物栽培与养护管理、园林建筑、园林植物病虫害防治、园林工程预算、园林设计等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 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、英语、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学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（包括景观生态、植物生态、城市生态）、观赏植物学、园林植物遗传育种、插花艺术、园林史、绘画、设计初步（包括形态构成设计与表现技法）、环境艺术学、植物造景设计原理、园林建筑设计理论等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、外语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、微观经济学、现代管理学、统计学原理、会计学原理、中级财务会计、财务管理与案例、审计学与案例、管理会计、成本会计、税法、经济法、会计电算化、税务会计与税收筹划等。</w:t>
            </w:r>
          </w:p>
        </w:tc>
      </w:tr>
      <w:tr>
        <w:trPr>
          <w:trHeight w:val="66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、宏观经济学、现代管理学、统计学原理、会计学原理、金融学、经济法、现代企业管理，生产管理、财务管理、市场营销学、人力资源管理、组织行为学、物流管理等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原理、社会学概论、现代管理学、公共管理学、行政管理学、比较政府体制、公共政策分析、人力资源管理、西方行政学说史、地方政府学、国家公务员制度、政府经济学、领导学、行政法与行政诉讼等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学、会计学原理、统计学原理、金融学、公共经济学、组织行为学、经济法、工作分析、劳动法规与员工关系管理、绩效与薪酬管理、人才测评与员工招聘、公司战略管理、领导科学等。</w:t>
            </w:r>
          </w:p>
        </w:tc>
      </w:tr>
    </w:tbl>
    <w:p>
      <w:pPr>
        <w:pStyle w:val="Normal"/>
        <w:widowControl/>
        <w:spacing w:lineRule="exact" w:line="500"/>
        <w:ind w:left="1961" w:hanging="1961"/>
        <w:jc w:val="left"/>
        <w:rPr/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十、报名和学习地址：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深圳福田区农科中心香轩路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8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号农科培训中心。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网 址：</w:t>
      </w:r>
      <w:r>
        <w:rPr>
          <w:rFonts w:eastAsia="宋体,Verdana,Arial;Arial Unicode MS" w:cs="宋体;SimSun" w:ascii="宋体,Verdana,Arial;Arial Unicode MS" w:hAnsi="宋体,Verdana,Arial;Arial Unicode MS"/>
          <w:b/>
          <w:bCs/>
          <w:color w:val="000000"/>
          <w:kern w:val="0"/>
          <w:sz w:val="28"/>
          <w:szCs w:val="28"/>
        </w:rPr>
        <w:t>www.nkpx.com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 xml:space="preserve">      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宋体,Verdana,Arial;Arial Unicode MS" w:cs="宋体;SimSun" w:ascii="宋体,Verdana,Arial;Arial Unicode MS" w:hAnsi="宋体,Verdana,Arial;Arial Unicode MS"/>
            <w:color w:val="000000"/>
            <w:kern w:val="0"/>
            <w:sz w:val="28"/>
            <w:szCs w:val="28"/>
            <w:u w:val="single"/>
          </w:rPr>
          <w:t>sznkpx@126.com</w:t>
        </w:r>
      </w:hyperlink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【咨询电话】：</w:t>
      </w:r>
      <w:r>
        <w:rPr>
          <w:rFonts w:eastAsia="宋体,Verdana,Arial;Arial Unicode MS" w:cs="宋体;SimSun" w:ascii="宋体,Verdana,Arial;Arial Unicode MS" w:hAnsi="宋体,Verdana,Arial;Arial Unicode MS"/>
          <w:b/>
          <w:bCs/>
          <w:color w:val="000000"/>
          <w:kern w:val="0"/>
          <w:sz w:val="28"/>
          <w:szCs w:val="28"/>
        </w:rPr>
        <w:t>83500470</w:t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、</w:t>
      </w:r>
      <w:r>
        <w:rPr>
          <w:rFonts w:eastAsia="宋体,Verdana,Arial;Arial Unicode MS" w:cs="宋体;SimSun" w:ascii="宋体,Verdana,Arial;Arial Unicode MS" w:hAnsi="宋体,Verdana,Arial;Arial Unicode MS"/>
          <w:b/>
          <w:bCs/>
          <w:color w:val="000000"/>
          <w:kern w:val="0"/>
          <w:sz w:val="28"/>
          <w:szCs w:val="28"/>
        </w:rPr>
        <w:t>83508613</w:t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、</w:t>
      </w:r>
      <w:r>
        <w:rPr>
          <w:rFonts w:eastAsia="宋体,Verdana,Arial;Arial Unicode MS" w:cs="宋体;SimSun" w:ascii="宋体,Verdana,Arial;Arial Unicode MS" w:hAnsi="宋体,Verdana,Arial;Arial Unicode MS"/>
          <w:b/>
          <w:bCs/>
          <w:color w:val="000000"/>
          <w:kern w:val="0"/>
          <w:sz w:val="28"/>
          <w:szCs w:val="28"/>
        </w:rPr>
        <w:t>83500012  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4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施老师、粟老师、王老师  、古老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乘车指南</w:t>
      </w:r>
      <w:r>
        <w:rPr>
          <w:rFonts w:ascii="宋体;SimSun" w:hAnsi="宋体;SimSun" w:cs="宋体;SimSun"/>
          <w:szCs w:val="21"/>
        </w:rPr>
        <w:t>】地铁：</w:t>
      </w:r>
      <w:r>
        <w:rPr>
          <w:rFonts w:ascii="宋体;SimSun" w:hAnsi="宋体;SimSun" w:cs="宋体;SimSun"/>
          <w:bCs/>
          <w:color w:val="000000"/>
          <w:szCs w:val="21"/>
        </w:rPr>
        <w:t>财富广场地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出口东海坊步行街北面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乘大巴：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2</w:t>
      </w:r>
      <w:r>
        <w:rPr>
          <w:rFonts w:ascii="宋体;SimSun" w:hAnsi="宋体;SimSun" w:cs="宋体;SimSun"/>
          <w:szCs w:val="21"/>
        </w:rPr>
        <w:t>、等到招商银行大厦站下车走农园路转香轩路东即到。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Verdana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,Verdana,Arial;Arial Unicode MS" w:hAnsi="宋体,Verdana,Arial;Arial Unicode MS" w:eastAsia="宋体,Verdana,Arial;Arial Unicode MS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nkp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3:00Z</dcterms:created>
  <dc:creator>wang</dc:creator>
  <dc:description/>
  <cp:keywords/>
  <dc:language>en-US</dc:language>
  <cp:lastModifiedBy>王小平</cp:lastModifiedBy>
  <cp:lastPrinted>2009-03-04T15:21:00Z</cp:lastPrinted>
  <dcterms:modified xsi:type="dcterms:W3CDTF">2011-05-03T08:53:00Z</dcterms:modified>
  <cp:revision>2</cp:revision>
  <dc:subject/>
  <dc:title>华南农业大学大专本科招生（学校代码：10564）</dc:title>
</cp:coreProperties>
</file>