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color w:val="E61A6B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E61A6B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E61A6B"/>
          <w:kern w:val="0"/>
          <w:sz w:val="32"/>
          <w:szCs w:val="32"/>
        </w:rPr>
        <w:t>年华南农业大学“工程造价、建筑工程管理”专业热招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E61A6B"/>
          <w:kern w:val="0"/>
          <w:sz w:val="32"/>
          <w:szCs w:val="32"/>
        </w:rPr>
        <w:t>（学校代码：</w:t>
      </w:r>
      <w:r>
        <w:rPr>
          <w:rFonts w:eastAsia="黑体;SimHei" w:cs="宋体;SimSun" w:ascii="黑体;SimHei" w:hAnsi="黑体;SimHei"/>
          <w:b/>
          <w:bCs/>
          <w:color w:val="E61A6B"/>
          <w:kern w:val="0"/>
          <w:sz w:val="32"/>
          <w:szCs w:val="32"/>
        </w:rPr>
        <w:t>10564</w:t>
      </w:r>
      <w:r>
        <w:rPr>
          <w:rFonts w:ascii="黑体;SimHei" w:hAnsi="黑体;SimHei" w:cs="宋体;SimSun" w:eastAsia="黑体;SimHei"/>
          <w:b/>
          <w:bCs/>
          <w:color w:val="E61A6B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32"/>
          <w:szCs w:val="32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18"/>
          <w:szCs w:val="18"/>
        </w:rPr>
        <w:t>  </w:t>
      </w:r>
      <w:r>
        <w:rPr>
          <w:rFonts w:eastAsia="宋体,Verdana,Arial;Arial Unicode MS" w:cs="宋体,Verdana,Arial;Arial Unicode MS" w:ascii="宋体,Verdana,Arial;Arial Unicode MS" w:hAnsi="宋体,Verdana,Arial;Arial Unicode MS"/>
          <w:color w:val="000000"/>
          <w:kern w:val="0"/>
          <w:sz w:val="24"/>
        </w:rPr>
        <w:t xml:space="preserve"> 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华南农业大学是一所多科性全国重点大学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9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座落在广州市区。校园环境幽雅，师资力量雄厚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7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在农业部普通高等农业院校函授教育评估中，被评为优秀学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学校通过“九五”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工程”整体验收。</w:t>
      </w:r>
      <w:r>
        <w:rPr>
          <w:rFonts w:ascii="宋体,Verdana,Arial;Arial Unicode MS" w:hAnsi="宋体,Verdana,Arial;Arial Unicode MS" w:cs="宋体;SimSun" w:eastAsia="宋体,Verdana,Arial;Arial Unicode MS"/>
          <w:b/>
          <w:color w:val="000000"/>
          <w:kern w:val="0"/>
          <w:sz w:val="28"/>
          <w:szCs w:val="28"/>
        </w:rPr>
        <w:t>深圳农科培训中心与华南农业大学合作办学，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开设成人高等教育园林、园林技术、会计学、行政管理专业等大专、本科学历班，风景园林硕士在职研究生班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继续面向省内、深圳市内招生，欢迎广大学员前来报读！！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一、报名条件：</w:t>
      </w:r>
      <w:r>
        <w:rPr>
          <w:rFonts w:ascii="宋体,Verdana,Arial;Arial Unicode MS" w:hAnsi="宋体,Verdana,Arial;Arial Unicode MS" w:cs="宋体;SimSun" w:eastAsia="宋体,Verdana,Arial;Arial Unicode MS"/>
          <w:bCs/>
          <w:color w:val="000000"/>
          <w:kern w:val="0"/>
          <w:sz w:val="28"/>
          <w:szCs w:val="28"/>
        </w:rPr>
        <w:t>报考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高中起点升专科的应具有高中、中专毕业或相应文化程度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报考专科起点升本科的考生应持有大专毕业证书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二、入学形式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 xml:space="preserve">参加全国统一的成人高考，按分数由高到低录取。学制： 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三、报读时间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即日起至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8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底止。报名者请带身份证、毕业证等有关资料，个人近期免冠一寸彩照一张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四、报名手续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成人高校招生实行网上报名，并实行先预报名后正式报名制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预报名时考生通过互联网了解报考须知、招生计划，并自行在网上输入本人基本信息，（网址：广东省招生办：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www.ecogd.edu.cn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或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www.eeagd.edu.cn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）。信息正确提交后，考生必须将系统返回的预报名顺序号记录下来，以备正式报名使用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预报名时间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 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（报名、考试具体时间以省教育厅通知为准）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确认报名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如有变动，以上级主管部门公布的时间为准）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五、考试时间：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6—17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日，考试地点：深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按准考证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指定的地点）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Cs w:val="21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六、录取方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凡报考我校并符合录取条件的考生均由我校录取。经广东省招生委员会审批后，由华南农业大学发给录取通知书，录取通知书约在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下达，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01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月新生报到注册。在深圳学习和考试，毕业后发放国家承认的本科毕业证书，符合学位授予条件的，授予相应的学士学位。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七、学习方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1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业余学习为主，每学期由教学点负责教学、考前辅导和期末考试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、录取后学习和考试均在华农深圳教学点农科培训中心进行。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br/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八、学习费用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b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农学类、理工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45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文史类、经管类、法学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00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（不含教材费）；</w:t>
      </w:r>
      <w:r>
        <w:rPr>
          <w:rFonts w:ascii="宋体,Verdana,Arial;Arial Unicode MS" w:hAnsi="宋体,Verdana,Arial;Arial Unicode MS" w:cs="宋体;SimSun" w:eastAsia="宋体,Verdana,Arial;Arial Unicode MS"/>
          <w:b/>
          <w:color w:val="000000"/>
          <w:kern w:val="0"/>
          <w:sz w:val="28"/>
          <w:szCs w:val="28"/>
        </w:rPr>
        <w:t>高中起点专科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文史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280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，理工类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3220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元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人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/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年（不含教材费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专业课程介绍：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4"/>
        <w:gridCol w:w="720"/>
        <w:gridCol w:w="1620"/>
        <w:gridCol w:w="64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科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课  程</w:t>
            </w:r>
          </w:p>
        </w:tc>
      </w:tr>
      <w:tr>
        <w:trPr>
          <w:trHeight w:val="12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、外语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（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制图基础、建筑材料及构造、建筑工程定额与预算、建筑测量、建筑法规及工程技术资料管理、建筑设备、建筑结构基础、建筑工程项目管理、工程经济、建筑施工技术、工程项目招投标与合同管理、建筑施工组织设计、工程建设监理、工程造价软件应用及案例分析。</w:t>
            </w:r>
          </w:p>
        </w:tc>
      </w:tr>
      <w:tr>
        <w:trPr>
          <w:trHeight w:val="12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房屋建筑学、建筑力学、建筑经济与企业管理、建筑工程概预算与施工组织设计、混凝土与砌体结构、建筑施工技术、工程建设监理、建筑工程项目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left="1961" w:hanging="1961"/>
        <w:jc w:val="left"/>
        <w:rPr/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十、报名和学习地址：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深圳福田区农科中心香轩路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>8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>号农科培训中心。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网 址：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www.nkpx.com</w:t>
      </w:r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 xml:space="preserve">      </w:t>
      </w:r>
      <w:r>
        <w:rPr>
          <w:rFonts w:ascii="宋体,Verdana,Arial;Arial Unicode MS" w:hAnsi="宋体,Verdana,Arial;Arial Unicode MS" w:cs="宋体;SimSun" w:eastAsia="宋体,Verdana,Arial;Arial Unicode MS"/>
          <w:color w:val="000000"/>
          <w:kern w:val="0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宋体,Verdana,Arial;Arial Unicode MS" w:cs="宋体;SimSun" w:ascii="宋体,Verdana,Arial;Arial Unicode MS" w:hAnsi="宋体,Verdana,Arial;Arial Unicode MS"/>
            <w:color w:val="000000"/>
            <w:kern w:val="0"/>
            <w:sz w:val="28"/>
            <w:szCs w:val="28"/>
            <w:u w:val="single"/>
          </w:rPr>
          <w:t>sznkpx@126.com</w:t>
        </w:r>
      </w:hyperlink>
      <w:r>
        <w:rPr>
          <w:rFonts w:eastAsia="宋体,Verdana,Arial;Arial Unicode MS" w:cs="宋体;SimSun" w:ascii="宋体,Verdana,Arial;Arial Unicode MS" w:hAnsi="宋体,Verdana,Arial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【咨询电话】：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0470</w:t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8613</w:t>
      </w: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、</w:t>
      </w:r>
      <w:r>
        <w:rPr>
          <w:rFonts w:eastAsia="宋体,Verdana,Arial;Arial Unicode MS" w:cs="宋体;SimSun" w:ascii="宋体,Verdana,Arial;Arial Unicode MS" w:hAnsi="宋体,Verdana,Arial;Arial Unicode MS"/>
          <w:b/>
          <w:bCs/>
          <w:color w:val="000000"/>
          <w:kern w:val="0"/>
          <w:sz w:val="28"/>
          <w:szCs w:val="28"/>
        </w:rPr>
        <w:t>83500012  </w:t>
      </w:r>
    </w:p>
    <w:p>
      <w:pPr>
        <w:pStyle w:val="Normal"/>
        <w:widowControl/>
        <w:spacing w:lineRule="exact" w:line="500"/>
        <w:jc w:val="left"/>
        <w:rPr>
          <w:rFonts w:ascii="宋体,Verdana,Arial;Arial Unicode MS" w:hAnsi="宋体,Verdana,Arial;Arial Unicode MS" w:eastAsia="宋体,Verdana,Arial;Arial Unicode MS" w:cs="宋体;SimSun"/>
          <w:color w:val="000000"/>
          <w:kern w:val="0"/>
          <w:sz w:val="24"/>
        </w:rPr>
      </w:pPr>
      <w:r>
        <w:rPr>
          <w:rFonts w:ascii="宋体,Verdana,Arial;Arial Unicode MS" w:hAnsi="宋体,Verdana,Arial;Arial Unicode MS" w:cs="宋体;SimSun" w:eastAsia="宋体,Verdana,Arial;Arial Unicode MS"/>
          <w:b/>
          <w:bCs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施老师、王老师  、古老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乘车指南</w:t>
      </w:r>
      <w:r>
        <w:rPr>
          <w:rFonts w:ascii="宋体;SimSun" w:hAnsi="宋体;SimSun" w:cs="宋体;SimSun"/>
          <w:szCs w:val="21"/>
        </w:rPr>
        <w:t>】地铁：</w:t>
      </w:r>
      <w:r>
        <w:rPr>
          <w:rFonts w:ascii="宋体;SimSun" w:hAnsi="宋体;SimSun" w:cs="宋体;SimSun"/>
          <w:bCs/>
          <w:color w:val="000000"/>
          <w:szCs w:val="21"/>
        </w:rPr>
        <w:t>财富广场地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出口东海坊步行街北面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乘大巴：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、等到招商银行大厦站下车走农园路转香轩路东即到。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Verdana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,Verdana,Arial;Arial Unicode MS" w:hAnsi="宋体,Verdana,Arial;Arial Unicode MS" w:eastAsia="宋体,Verdana,Arial;Arial Unicode MS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kp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4:00Z</dcterms:created>
  <dc:creator>wang</dc:creator>
  <dc:description/>
  <cp:keywords/>
  <dc:language>en-US</dc:language>
  <cp:lastModifiedBy>王小平</cp:lastModifiedBy>
  <cp:lastPrinted>2009-03-04T15:21:00Z</cp:lastPrinted>
  <dcterms:modified xsi:type="dcterms:W3CDTF">2011-05-03T08:51:00Z</dcterms:modified>
  <cp:revision>7</cp:revision>
  <dc:subject/>
  <dc:title>华南农业大学大专本科招生（学校代码：10564）</dc:title>
</cp:coreProperties>
</file>