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国家职业资格证书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eastAsia="华文行楷"/>
          <w:b/>
          <w:bCs/>
          <w:color w:val="000000"/>
          <w:sz w:val="44"/>
          <w:szCs w:val="44"/>
          <w:shd w:fill="E6E6E6" w:val="clear"/>
        </w:rPr>
        <w:t>深圳市招调工鉴定工种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0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FF"/>
          <w:sz w:val="72"/>
          <w:szCs w:val="72"/>
        </w:rPr>
      </w:pPr>
      <w:r>
        <w:rPr>
          <w:rFonts w:ascii="华文行楷" w:hAnsi="华文行楷" w:eastAsia="华文行楷"/>
          <w:b/>
          <w:bCs/>
          <w:color w:val="0000FF"/>
          <w:sz w:val="72"/>
          <w:szCs w:val="72"/>
        </w:rPr>
        <w:t>插花员考证班、花店实务班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FF"/>
          <w:sz w:val="72"/>
          <w:szCs w:val="72"/>
        </w:rPr>
      </w:pPr>
      <w:r>
        <w:rPr>
          <w:rFonts w:eastAsia="华文行楷" w:ascii="华文行楷" w:hAnsi="华文行楷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0000FF"/>
          <w:sz w:val="72"/>
          <w:szCs w:val="72"/>
        </w:rPr>
      </w:pPr>
      <w:r>
        <w:rPr>
          <w:rFonts w:ascii="华文行楷" w:hAnsi="华文行楷" w:eastAsia="华文行楷"/>
          <w:b/>
          <w:bCs/>
          <w:color w:val="0000FF"/>
          <w:sz w:val="72"/>
          <w:szCs w:val="72"/>
        </w:rPr>
        <w:t>招生简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FF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培训目的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插花员》是国家及深圳市职业技能考核鉴定的工种，本中心开设《插花员》初级、中级、（高级待定）以及花店实务班，主要面向花店花艺从业人员、花艺爱好者及有志于花店经营的人员进行培训授课，经过培训的学员通过职业技能鉴定考试，取得相应的职业资格证书；通过学习，能够独立从事花店日常工作、花艺设计、花店经营及管理工作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适应人群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适用于想认识花艺并有求职就业愿望的学员。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考深圳市劳动局技能鉴定插花员者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已从事或有志于从事花艺工作、花店经营、花店管理者；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对花艺设计或感兴趣者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报考条件（初级、中级）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初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在同一职业（工种）连续工作二年以上或累计工作四年以上的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经过初级工培训结业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中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满三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具备下列条件之一的，可申请报考高级工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满四年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取得所申报职业（工种）的中级工等级证书并经过高级工培训结业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◆ </w:t>
      </w:r>
      <w:r>
        <w:rPr>
          <w:rFonts w:ascii="仿宋_GB2312" w:hAnsi="仿宋_GB2312" w:eastAsia="仿宋_GB2312"/>
          <w:b/>
          <w:bCs/>
          <w:sz w:val="28"/>
          <w:szCs w:val="28"/>
        </w:rPr>
        <w:t>高等院校毕业并取得所申报职业（工种）的中级工等级证书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插花员（初、中级）考证班：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培训内容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见切花（枝、叶、花、果）识别及分类；常见花卉病虫害防治；</w:t>
      </w:r>
      <w:r>
        <w:rPr>
          <w:rFonts w:ascii="仿宋_GB2312" w:hAnsi="仿宋_GB2312" w:cs="宋体;SimSun" w:eastAsia="仿宋_GB2312"/>
          <w:b/>
          <w:sz w:val="28"/>
          <w:szCs w:val="28"/>
        </w:rPr>
        <w:t>礼仪接待服务知识和礼貌用语、常用礼仪插花花材的名称、常用礼仪插花的基本类型。职业道德的定义、职业道德的作用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插花操作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常用手</w:t>
      </w:r>
      <w:r>
        <w:rPr>
          <w:rFonts w:ascii="仿宋_GB2312" w:hAnsi="仿宋_GB2312" w:cs="宋体;SimSun" w:eastAsia="仿宋_GB2312"/>
          <w:b/>
          <w:sz w:val="28"/>
          <w:szCs w:val="28"/>
        </w:rPr>
        <w:t>捧花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制作（圆形花束、单面花束）。丝带结制作（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双波浪结、绣球蝴蝶结、法式蝴蝶结、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字蝴蝶结、花球蝴蝶结）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胸花的制作（</w:t>
      </w:r>
      <w:r>
        <w:rPr>
          <w:rFonts w:ascii="仿宋_GB2312" w:hAnsi="仿宋_GB2312" w:cs="宋体;SimSun" w:eastAsia="仿宋_GB2312"/>
          <w:b/>
          <w:sz w:val="28"/>
          <w:szCs w:val="28"/>
        </w:rPr>
        <w:t>包括：来宾的胸花或新娘胸花等）。三角型的会议桌用花、倒</w:t>
      </w:r>
      <w:r>
        <w:rPr>
          <w:rFonts w:eastAsia="仿宋_GB2312" w:cs="宋体;SimSun" w:ascii="仿宋_GB2312" w:hAnsi="仿宋_GB2312"/>
          <w:b/>
          <w:sz w:val="28"/>
          <w:szCs w:val="28"/>
        </w:rPr>
        <w:t>T</w:t>
      </w:r>
      <w:r>
        <w:rPr>
          <w:rFonts w:ascii="仿宋_GB2312" w:hAnsi="仿宋_GB2312" w:cs="宋体;SimSun" w:eastAsia="仿宋_GB2312"/>
          <w:b/>
          <w:sz w:val="28"/>
          <w:szCs w:val="28"/>
        </w:rPr>
        <w:t>型的桌面花、园型的餐桌花、扇型的桌面花、水平型会议桌用花、等腰三角型桌面花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等造型（初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6-8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、中级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8-10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个造型）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华文楷体" w:hAnsi="华文楷体" w:cs="Arial" w:eastAsia="华文楷体"/>
          <w:b/>
          <w:color w:val="000000"/>
          <w:kern w:val="0"/>
          <w:sz w:val="32"/>
          <w:szCs w:val="32"/>
        </w:rPr>
        <w:t>花店实务班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培训内容】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主要课程：学习花艺基础原理、空间、手法、配色；基本造型：水平型，半球型、圆球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S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正三角、倒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T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L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型、弯月型、扇形；新婚系列、情人节系列、节日花束等各种花束的绑扎和包装；礼品包装等。花卉植物的日常管理和养护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师资力量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由具有丰富的插花实践操作经验和花艺、花卉教学经验的专业教师亲莅授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采用理论和实操相结合的方式进行教学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七、培训费用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初级班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8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ind w:firstLine="19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级班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、鉴定费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教材、资料、花材等费用）。</w:t>
      </w:r>
    </w:p>
    <w:p>
      <w:pPr>
        <w:pStyle w:val="Normal"/>
        <w:spacing w:lineRule="exact" w:line="460"/>
        <w:ind w:firstLine="194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花店实务班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（含鲜花花材等费用）。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color w:val="000000"/>
          <w:sz w:val="28"/>
          <w:szCs w:val="28"/>
        </w:rPr>
        <w:t>八、报名时间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即日起接受报名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九、</w:t>
      </w:r>
      <w:r>
        <w:rPr>
          <w:rFonts w:eastAsia="黑体;SimHei"/>
          <w:b/>
          <w:bCs/>
          <w:color w:val="000000"/>
          <w:sz w:val="28"/>
          <w:szCs w:val="28"/>
        </w:rPr>
        <w:t>开班时间：周末班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额满开班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报名授课</w:t>
      </w:r>
      <w:r>
        <w:rPr>
          <w:rFonts w:eastAsia="黑体;SimHei"/>
          <w:b/>
          <w:bCs/>
          <w:color w:val="00000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福田区农科中心香轩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号农科培训楼（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须知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张二寸黑白相片及身份证复印件、毕业证复印件；报中级者须持有初级插花员证或大、中专（中技）院校的园林相关专业毕业证书；报高级者须持有中级定插花员证书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咨询电话】：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8350047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83508613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、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83712112 </w:t>
      </w:r>
    </w:p>
    <w:p>
      <w:pPr>
        <w:pStyle w:val="Normal"/>
        <w:spacing w:lineRule="exact" w:line="460"/>
        <w:ind w:firstLine="27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联 系 人】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施老师、粟老师、王老师。</w:t>
      </w:r>
    </w:p>
    <w:p>
      <w:pPr>
        <w:pStyle w:val="Normal"/>
        <w:spacing w:lineRule="exact" w:line="460"/>
        <w:ind w:firstLine="275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【网 址】：  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www.nkpx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  <w:szCs w:val="28"/>
          </w:rPr>
          <w:t>sznkpx@126.com</w:t>
        </w:r>
      </w:hyperlink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乘车指南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ascii="仿宋_GB2312" w:hAnsi="仿宋_GB2312" w:cs="宋体;SimSun" w:eastAsia="仿宋_GB2312"/>
          <w:b/>
          <w:sz w:val="28"/>
          <w:szCs w:val="28"/>
        </w:rPr>
        <w:t>地铁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财富广场地铁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出口东海坊步行街北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乘大巴：</w:t>
      </w:r>
      <w:r>
        <w:rPr>
          <w:rFonts w:eastAsia="仿宋_GB2312" w:cs="宋体;SimSun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3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7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3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6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8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0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1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72</w:t>
      </w:r>
      <w:r>
        <w:rPr>
          <w:rFonts w:ascii="仿宋_GB2312" w:hAnsi="仿宋_GB2312" w:cs="宋体;SimSun" w:eastAsia="仿宋_GB2312"/>
          <w:b/>
          <w:sz w:val="28"/>
          <w:szCs w:val="28"/>
        </w:rPr>
        <w:t>、等到招商银行大厦站下车走农园路转香轩路东即到。</w:t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hyperlink" Target="mailto:sznk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3:00Z</dcterms:created>
  <dc:creator>Lenovo User</dc:creator>
  <dc:description/>
  <cp:keywords/>
  <dc:language>en-US</dc:language>
  <cp:lastModifiedBy>User</cp:lastModifiedBy>
  <cp:lastPrinted>2009-02-20T15:52:00Z</cp:lastPrinted>
  <dcterms:modified xsi:type="dcterms:W3CDTF">2009-03-24T07:43:00Z</dcterms:modified>
  <cp:revision>2</cp:revision>
  <dc:subject/>
  <dc:title>国家职业资格证书    深圳市招调工鉴定工种</dc:title>
</cp:coreProperties>
</file>